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ÁVA O VÝCHOVNO-VZDELÁVACEJ ČINNOSTI, VÝSLEDKOCH A PODMIENKACH  ZÁKLADNEJ  ŠKOL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á škola Jozefa Cígera Hronského, Krátka 2, Ša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kolský rok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 xml:space="preserve">1. 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Základné identifika</w:t>
      </w:r>
      <w:r>
        <w:rPr>
          <w:rFonts w:eastAsia="Calibri" w:cs="Times New Roman" w:ascii="Times New Roman" w:hAnsi="Times New Roman"/>
          <w:b/>
          <w:caps/>
          <w:sz w:val="24"/>
        </w:rPr>
        <w:t>č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n</w:t>
      </w:r>
      <w:r>
        <w:rPr>
          <w:rFonts w:eastAsia="Calibri" w:cs="Times New Roman" w:ascii="Times New Roman" w:hAnsi="Times New Roman"/>
          <w:b/>
          <w:caps/>
          <w:sz w:val="24"/>
        </w:rPr>
        <w:t>é ú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daje o</w:t>
      </w:r>
      <w:r>
        <w:rPr>
          <w:rFonts w:eastAsia="Calibri" w:cs="Times New Roman" w:ascii="Times New Roman" w:hAnsi="Times New Roman"/>
          <w:b/>
          <w:caps/>
          <w:sz w:val="24"/>
        </w:rPr>
        <w:t> š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(W1);Times New Roman" w:cs="Times New Roman"/>
          <w:b/>
          <w:b/>
          <w:caps/>
          <w:sz w:val="24"/>
        </w:rPr>
      </w:pPr>
      <w:r>
        <w:rPr>
          <w:rFonts w:eastAsia="Times New (W1);Times New Roman"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ázov školy:</w:t>
      </w:r>
      <w:r>
        <w:rPr>
          <w:rFonts w:cs="Times New Roman" w:ascii="Times New Roman" w:hAnsi="Times New Roman"/>
          <w:b/>
          <w:sz w:val="24"/>
        </w:rPr>
        <w:tab/>
        <w:tab/>
        <w:t>Základná škola Jozefa Cígera Hronskéh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a:</w:t>
      </w:r>
      <w:r>
        <w:rPr>
          <w:rFonts w:cs="Times New Roman" w:ascii="Times New Roman" w:hAnsi="Times New Roman"/>
          <w:b/>
          <w:sz w:val="24"/>
        </w:rPr>
        <w:tab/>
        <w:tab/>
        <w:tab/>
        <w:t>Krátka 2, 927 01 Šaľ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lefón:</w:t>
      </w:r>
      <w:r>
        <w:rPr>
          <w:rFonts w:cs="Times New Roman" w:ascii="Times New Roman" w:hAnsi="Times New Roman"/>
          <w:b/>
          <w:sz w:val="24"/>
        </w:rPr>
        <w:tab/>
        <w:tab/>
        <w:tab/>
        <w:t>031/ 770 58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obil:</w:t>
      </w:r>
      <w:r>
        <w:rPr>
          <w:rFonts w:cs="Times New Roman" w:ascii="Times New Roman" w:hAnsi="Times New Roman"/>
          <w:b/>
          <w:sz w:val="24"/>
        </w:rPr>
        <w:tab/>
        <w:tab/>
        <w:tab/>
        <w:t>0903 474 0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b/>
          <w:sz w:val="24"/>
        </w:rPr>
        <w:tab/>
        <w:tab/>
        <w:tab/>
        <w:t>zskratka@centrum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eb stránka:</w:t>
      </w:r>
      <w:r>
        <w:rPr>
          <w:rFonts w:cs="Times New Roman" w:ascii="Times New Roman" w:hAnsi="Times New Roman"/>
          <w:b/>
          <w:sz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www.zskrsala.sk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riaďovateľ:</w:t>
      </w:r>
      <w:r>
        <w:rPr>
          <w:rFonts w:cs="Times New Roman" w:ascii="Times New Roman" w:hAnsi="Times New Roman"/>
          <w:b/>
          <w:sz w:val="24"/>
        </w:rPr>
        <w:tab/>
        <w:tab/>
        <w:t>Mesto Šaľa, Námestie Sv. Trojice, 927 01 Ša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iaditeľ školy:</w:t>
      </w:r>
      <w:r>
        <w:rPr>
          <w:rFonts w:cs="Times New Roman" w:ascii="Times New Roman" w:hAnsi="Times New Roman"/>
          <w:b/>
          <w:sz w:val="24"/>
        </w:rPr>
        <w:tab/>
        <w:tab/>
        <w:t>Mgr. Katarína Grznárová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ástupcovia riaditeľa školy:</w:t>
      </w:r>
      <w:r>
        <w:rPr>
          <w:rFonts w:cs="Times New Roman" w:ascii="Times New Roman" w:hAnsi="Times New Roman"/>
          <w:b/>
          <w:sz w:val="24"/>
        </w:rPr>
        <w:t xml:space="preserve"> Mgr. Jarmila Husáriková – pre roč. 5. – 9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aedDr. Lucia Vrbišťanová – pre roč. 1. –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učovací jazyk:</w:t>
      </w:r>
      <w:r>
        <w:rPr>
          <w:rFonts w:cs="Times New Roman" w:ascii="Times New Roman" w:hAnsi="Times New Roman"/>
          <w:b/>
          <w:sz w:val="24"/>
        </w:rPr>
        <w:tab/>
        <w:t>slovensk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čebné plány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peň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 – Inovovaný školský vzdelávací program pre 1. stupeň (ďalej iŠkVP) pre 1. – 4. ročník v bežných triedach aj v triedach pre žiakov so všeobecným intelektovým nadaním (ďalej VIN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stupeň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 – ISCED 2 ŠkVP pre 9. roč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 – ISCED 2 ŠkVP pre žiakov so všeobecným intelektovým nadaním 9. ročníku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 – Inovovaný školský vzdelávací program pre 2. stupeň (ďalej iŠkVP)  pre 5. – 8. ročník v bežných triedach aj v triedach pre žiakov s V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oznámka: V 8. ročníku sme nemali triedu pre žiakov so všeobecným intelektovým nada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istika školského vzdelávacieho programu „ Šanca pre všetkých „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ský vzdelávací program </w:t>
      </w:r>
      <w:r>
        <w:rPr>
          <w:rFonts w:cs="Times New Roman" w:ascii="Times New Roman" w:hAnsi="Times New Roman"/>
          <w:b/>
          <w:sz w:val="24"/>
        </w:rPr>
        <w:t>„Šanca pre všetkých“</w:t>
      </w:r>
      <w:r>
        <w:rPr>
          <w:rFonts w:cs="Times New Roman" w:ascii="Times New Roman" w:hAnsi="Times New Roman"/>
          <w:sz w:val="24"/>
        </w:rPr>
        <w:t xml:space="preserve"> svojím názvom naznačuje, že jeho cieľom je vytvoriť kvalitné podmienky pre vzdelávanie všetkých žiakov bez ohľadu na ich schopnosti či úroveň nadania tak, aby každý žiak získal šancu v niečom vyniknúť a byť úspeš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 a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rFonts w:cs="Times New Roman" w:ascii="Times New Roman" w:hAnsi="Times New Roman"/>
          <w:b/>
          <w:sz w:val="24"/>
        </w:rPr>
        <w:t>jazykové a komunikačné zručnosti v oblasti anglického a nemeckého jazyka a zároveň zručnosti v oblasti informatiky.</w:t>
      </w:r>
      <w:r>
        <w:rPr>
          <w:rFonts w:cs="Times New Roman" w:ascii="Times New Roman" w:hAnsi="Times New Roman"/>
          <w:sz w:val="24"/>
        </w:rPr>
        <w:t xml:space="preserve"> Podmienky pre tento cieľ sme vytvorili v našom učebnom pláne, keď sme povinne voliteľné hodiny už od 1. ročníka použili v súlade s cieľmi školského vzdelávacieho programu. Školský vzdelávací program je určený aj pre žiakov so všeobecným intelektovým nadaním, ktorých vzdelávame v prvom až deviatom ročníku v samostatných triedach. Žiaci s nadaním môžu získavať pomocou modifikovaných edukačných metód, ktoré zodpovedajú ich špeciálnym výchovno-vzdelávacím potrebám, hlbšie vedomosti a spôsobilosti lepšie chápať fakty v rôznych kontextoch, osvojiť si spôsoby práce s informáciami vrátane ich samostatného vyhľadávania, kombinovania, využívania i tvorby nových poznatkov. Žiaci si majú osvojiť aj tie isté vedomosti a tie isté kľúčové kompetencie ako ostatní žiaci školy. Formy, metódy a techniky práce sa tiež prispôsobujú ich špeciálnym výchovno-vzdelávacím potreb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vzdelávací program je vypracovaný v zmysle  školského zákona, princípov a cieľov výchovy a vzdelávania, v súlade s príslušným štátnym vzdelávací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ším cieľom j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víjať u žiakov funkčnú gramotnosť a kritické myslenie – t.j. získať kompetenciu využiť získané vedomosti, zručnosti na riešenie problémov v životných situáciách, spôsobilosť spracovávať informácie z tlačeného a písaného textu a využívať ich pri riešení rôznych situácií každodenného živo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žňovať každému žiakovi nadobúdanie kompetencií vlastnou činnosťou a aktivitami zameranými aj na objavovanie a vytváranie nových význam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tivovať žiakov k zodpovednosti a záujmu o vlastné vzdelávacie výsledky prostredníctvom ich aktívneho zapojenia do procesu vzdeláv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 žiaci získavali kompetencie, a to najmä v oblasti komunikačných schopností, ústnych a písomných spôsobilostí, využívania informačno-komunikačných technológií, komunikácie v štátnom jazyku, matematickej gramotnosti, kompetencie v oblasti prírodných vied, kompetencie k celoživotnému učeniu, sociálne, občianske a kultúrne kompeten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získať kvalitné, teoretické, ale v praxi využiteľné poznatky, schopnosti, zručnosti, a tak ich pripraviť na úspešné pokračovanie ďalšieho vzdelávania a získané zručnosti využívať aj v ďalšom živote resp. prá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elávať intelektovo nadaných žiakov v samostatných tried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iahnuť, aby poznatky,  ktoré si žiaci  osvoja,  neboli  encyklopedickým súhrnom vedomostí, ale spojením získaných vedomostí a zručn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víjať osobnosť žiaka takým spôsobom, aby bol schopný samostatne myslieť, kultivovane komunikovať s ostatnými, rozvíjať svoje schopnosti a nadanie, slobodne sa rozhodovať, prejavovať sa ako demokratický občan v súlade so všeobecne platnými morálnymi zásadami, rozvíjať u žiakov sociálne kompeten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ať kľúčové kompetencie žiakov, aby boli flexibilní, tvoriví, vedeli vyhľadávať, spracovávať a prezentovať získané informácie a svoju prácu prostredníctvom triednych, prípadne celoškolských projektov, viesť ich k pozorovaniu, objavovaniu, projektov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ať efektívne metódy výučby vedúce k tímovej práci, spolupráci, vzájomnému rešpektu a pomo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skúmanie ich najbližšieho kultúrneho a prírodného prostredia tak, aby sa rozvíjala ich predstavivosť a tvorivos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orovať žiakov pri spoznávaní vlastných schopností, rozvojových možností a osvojiť si spôsobilosť učiť sa učiť, viesť ich k využívaniu efektívnych stratégií učenia 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kytovať každému žiakovi príležitosť objaviť a rozvinúť svoje schopnosti v súlade s reálnymi možnosťami, aby tak získal podklad pre optimálne rozhodnutie o svojom ďalšom vzdeláva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ostredkovať dostatok príležitostí na  osobnostný rozvoj každého žia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aktívnemu riešeniu problém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ovať žiakov v citlivosti k spolužiakom, učiteľom, rodičom a ostatným ľuďom a zároveň aj k svojmu širšiemu kultúrnemu a prírodnému okol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učiť žiakov uplatňovať svoje práva a zároveň aj plniť si svoje povinnosti, viesť žiakov k rešpektovaniu práv iných ľud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čiť žiakov vážiť si svoje zdravie, niesť zaň zodpovednosť, chrániť ho a upevňova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iť a rozvíjať v žiakoch jasné povedomie národného a svetového kultúrneho dedičst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inúť v žiakoch záujem o potrebu učiť sa aj mimo škol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partnerské prostredie pre všetkých účastníkov proce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plánovaniu úloh, postupov, činností, k systematickej a vytrvalej práci, k schopnosti rozlišovať mieru dôležitosti a naliehavosti úloh pri riešení problém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sebahodnoteniu a objektívnemu hodnoteniu iný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sudzovať efektívnosť vzdelávania podľa chýb a pripravenosti na skúšky, ale podľa rozvoja schopnosti žiaka riešiť problémy a podľa celkového posunu žiaka nielen v kvalite vedomostí a zručností, ale aj komplexného posunu jeho osob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čiť všetkých všetko, rovnaké výsledky nemožno dosahovať u všetkých žiakov za rovnakú dob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bežnému využívaniu informačných a komunikačných technológií tak, aby boli schopní vyhľadávať, triediť, posudzovať a využívať získané informá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získať počítačovú gramotnosť a schopnosť používať počítač pri učení sa a neskôr v práci či bežnom živo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aktívnemu používaniu anglického a nemeckého jazyka a dosiahnuť príslušné jazykové úrovne podľa individuálnych predpokladov a schopností žia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íjať kľúčové kompetencie a získavať potrebné vedomosti a zručnosti pomocou prierezových tém, ktoré sú začlenené do jednotlivých vyučovacích predmetov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intenzívnej ochrane životného prostredia nielen teoreticky, ale aj praktickými aktivitami, aby žiaci získali správne postoje a praktické zručnosti v tejto obla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podmienky pre vzdelávanie žiakov so špeciálnymi výchovno-vzdelávacími potrebami, žiakov integrovaných, žiakov s poruchami učenia a správania, ktorých počet sa z roka na rok zvyšuje, a to v úzkej odbornej spolupráci so špeciálnymi pedagógmi, psychológmi a v intenzívnejšej spolupráci s rodič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vať u žiakov tvorivý životný štýl, vnútornú motiváciu, emocionálnu inteligenciu, sociálne cítenie a hodnotové orientá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dobré tímy v triede, odstraňovať prípadné negatívne javy spolunažívania, rasizmu, xenofób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spoznávaniu svojich silných a slabých strán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vať aktivity na prevenciu sociálno-patologických jav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čiť žiakov základom slušného správania sa a komunikácie v spoločenskom i úradnom styku, naučiť ich správne a slušne komunikovať s dospelými i rovesníkmi (napr. v škole, na verejnosti, na kultúrnych podujatiach a pod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skavať kompetencie v oblasti regionálnej výchovy a vzdelávania, v oblasti dopravnej výcho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skavať vedomosti a praktické zručnosti v oblasti finančnej gramot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ať čitateľskú gramotnosť žiakov nielen na hodinách slovenského jazyka a literatú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Rad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ráva o činnosti Rady školy pri ZŠ J. C. Hronského, Krátka 2 v Š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 šk. roku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oženie Rady školy (od 9. apríla 2019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enovia z radov pedagogických pracovníkov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PaedDr. Lucia Vrbišťanová </w:t>
      </w:r>
      <w:r>
        <w:rPr>
          <w:rFonts w:cs="Times New Roman" w:ascii="Times New Roman" w:hAnsi="Times New Roman"/>
          <w:color w:val="000000"/>
          <w:sz w:val="24"/>
        </w:rPr>
        <w:t>- predsedníčk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edDr. Zlatica Szőcs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z radov nepedagogických pracovní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Mgr. Zuzana Iva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z radov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Ing. Radovan Benkovsk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gr. Naďa Fekete Petr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edDr. Žaneta Gužík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hDr. Martin Sedl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delegovaní za mestské zastupiteľ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Ing. Tomáš Meszár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óbert Tolgyes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g. Helena Psot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iloš Rehá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 školskom roku 2018/2019 sa uskutočnili tri zasadnutia Rady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vé zasadnutie – 26. septembra 2018</w:t>
      </w:r>
      <w:r>
        <w:rPr>
          <w:rFonts w:cs="Times New Roman" w:ascii="Times New Roman" w:hAnsi="Times New Roman"/>
          <w:color w:val="000000"/>
          <w:sz w:val="24"/>
          <w:szCs w:val="24"/>
        </w:rPr>
        <w:t>(ešte v starom zložení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read-more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Otvoreni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dstavenie nového člena Rady škol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áva o výchovno-vzdelávacej činnosti, jej výsledkoch a podmienkach škôl a školských zariadení (v zmysle vyhlášky MŠ SR č. 9/2006  Z. z.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dagogicko-organizačné zabezpečenie šk. roka 2018/2019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ovované učebné plány pre 4. a 8. ročník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áva rady školy za šk. rok 2017/2018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lán zasadnutí RŠ v školskom roku 2018/2019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ôzn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kusi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zneseni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á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hé zasadnutie – 9. apríla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tvoreni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dstavenie nových členov Rady škol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yhodnotenie výchovno-vzdelávacej činnosti v 1. polroku šk. roka 2018/19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ácia o výsledkoch žiakov v predmetových a postupových súťažiach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ácie o príprave na zápis žiakov do 1. ročníka pre školský rok 2018/2019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ácie o celoslovenskom Testovaní 5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práva o výsledkoch hospodárenia školy v roku 2018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ôzn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kusi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zneseni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áver</w:t>
      </w:r>
    </w:p>
    <w:p>
      <w:pPr>
        <w:pStyle w:val="Normal"/>
        <w:shd w:fill="FFFFFF" w:val="clear"/>
        <w:spacing w:lineRule="atLeast" w:line="273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tie zasadnutie - 10. júna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Normal"/>
        <w:shd w:fill="FFFFFF" w:val="clear"/>
        <w:spacing w:lineRule="auto" w:line="240" w:before="4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eľom zasadnutia bolo oboznámenie sa s termínom výberového konania na pozíciu riaditeľa školy, s menami kandidátov prihlásených do výberového konania a dohodnutie priebehu výberového konania a spôsobu vo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tvrté zasadnutie - 19. júna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é konanie na obsadenie miesta riaditeľa Základnej školy J. C. Hronského, Krátka 2, 927 01 Ša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luprácu Rady školy s vedením školy hodnotí predsedníčka Rady školy PaedDr. Lucia Vrbišťanová v tomto školskom roku ako kladnú. Vyžadovanie stanovísk a ich rešpektovanie riaditeľkou školy hodnotí Rada školy ako pozitív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ické orgány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stupeň:</w:t>
      </w:r>
      <w:r>
        <w:rPr>
          <w:rFonts w:cs="Times New Roman" w:ascii="Times New Roman" w:hAnsi="Times New Roman"/>
          <w:b/>
          <w:sz w:val="24"/>
        </w:rPr>
        <w:tab/>
        <w:tab/>
        <w:t>MZ 1. – 4. roč.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Z pre triedy so žiakmi so všeobecným intelektovým nadaním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1. – 4. ro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stupeň:</w:t>
      </w:r>
      <w:r>
        <w:rPr>
          <w:rFonts w:cs="Times New Roman" w:ascii="Times New Roman" w:hAnsi="Times New Roman"/>
          <w:b/>
          <w:sz w:val="24"/>
        </w:rPr>
        <w:tab/>
        <w:tab/>
        <w:t>PK – slovenský jazyk a literatúra, občianska náuka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K – matematika, fyzika, informatika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cudzích jazykov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K - výchovné predmety – hudobná výchova, výtvarná výchova,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chova umením, etická výchova, náboženská výchova, telesná a športová výcho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 chémia, biológia, technik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geografia, dejepi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- prírodovedné predmety pre triedy so žiakmi so všeobecným intelektovým nadaní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D:</w:t>
      </w:r>
      <w:r>
        <w:rPr>
          <w:rFonts w:cs="Times New Roman" w:ascii="Times New Roman" w:hAnsi="Times New Roman"/>
          <w:b/>
          <w:sz w:val="24"/>
        </w:rPr>
        <w:tab/>
        <w:tab/>
        <w:t>MZ školský klub det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2. Po</w:t>
      </w:r>
      <w:r>
        <w:rPr>
          <w:rFonts w:eastAsia="Calibri" w:cs="Calibri"/>
          <w:b/>
          <w:caps/>
          <w:sz w:val="24"/>
        </w:rPr>
        <w:t>č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et tried/</w:t>
      </w:r>
      <w:r>
        <w:rPr>
          <w:rFonts w:eastAsia="Calibri" w:cs="Calibri"/>
          <w:b/>
          <w:caps/>
          <w:sz w:val="24"/>
        </w:rPr>
        <w:t>ž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iakov (stav k</w:t>
      </w:r>
      <w:r>
        <w:rPr>
          <w:rFonts w:eastAsia="Calibri" w:cs="Calibri"/>
          <w:b/>
          <w:caps/>
          <w:sz w:val="24"/>
        </w:rPr>
        <w:t> 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15.09.2018 A k 30.06.2019)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/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očet žiakov/tried v škole k 15.09.2018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iedy / žiac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trie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grovan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lektovo nadaní žiac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detí v ŠK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oddelení v ŠKD: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žiakov/tried v škole k 30.06.2019</w:t>
      </w:r>
    </w:p>
    <w:tbl>
      <w:tblPr>
        <w:tblW w:w="8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82"/>
        <w:gridCol w:w="518"/>
        <w:gridCol w:w="600"/>
        <w:gridCol w:w="600"/>
        <w:gridCol w:w="600"/>
        <w:gridCol w:w="600"/>
        <w:gridCol w:w="600"/>
        <w:gridCol w:w="600"/>
        <w:gridCol w:w="9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iedy / 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tri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grovan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lektovo nadaní 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detí v ŠK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žiakov odchádzajúcich na stredné a iné školy ( 5.- 9. ročník 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oddelení v ŠKD: 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 Zápis do 1. roč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žiakov zapísaných do 1. ročníka (apríl 2019):   </w:t>
      </w:r>
      <w:r>
        <w:rPr>
          <w:rFonts w:cs="Times New Roman" w:ascii="Times New Roman" w:hAnsi="Times New Roman"/>
          <w:b/>
          <w:sz w:val="24"/>
        </w:rPr>
        <w:t xml:space="preserve">74 </w:t>
      </w:r>
      <w:r>
        <w:rPr>
          <w:rFonts w:cs="Times New Roman" w:ascii="Times New Roman" w:hAnsi="Times New Roman"/>
          <w:sz w:val="24"/>
        </w:rPr>
        <w:t xml:space="preserve"> z toho dievčat: </w:t>
      </w:r>
      <w:r>
        <w:rPr>
          <w:rFonts w:cs="Times New Roman" w:ascii="Times New Roman" w:hAnsi="Times New Roman"/>
          <w:b/>
          <w:sz w:val="24"/>
        </w:rPr>
        <w:t>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detí s odloženou povinnou školskou dochádzkou:  </w:t>
      </w:r>
      <w:r>
        <w:rPr>
          <w:rFonts w:cs="Times New Roman" w:ascii="Times New Roman" w:hAnsi="Times New Roman"/>
          <w:b/>
          <w:sz w:val="24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z toho dievčat: 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 Prijatie žiakov do základnej školy a na stredn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e splnených kritérií do 1. ročníka triedy pre žiakov so všeobecným intelektovým nadaním  nastúpilo v školskom roku 2018/2019 </w:t>
      </w:r>
      <w:r>
        <w:rPr>
          <w:rFonts w:cs="Times New Roman" w:ascii="Times New Roman" w:hAnsi="Times New Roman"/>
          <w:b/>
          <w:sz w:val="24"/>
        </w:rPr>
        <w:t>8 žiakov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55"/>
        <w:gridCol w:w="1293"/>
        <w:gridCol w:w="1397"/>
        <w:gridCol w:w="1384"/>
        <w:gridCol w:w="1041"/>
        <w:gridCol w:w="958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M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lingvá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M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Š s maturitou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Š bez maturity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lásení žiac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atí žiac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úspešnost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 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ný koment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tredné odborné školy a gymnáziá sa v školskom roku 2018/2019 hlásilo </w:t>
      </w:r>
      <w:r>
        <w:rPr>
          <w:rFonts w:cs="Times New Roman" w:ascii="Times New Roman" w:hAnsi="Times New Roman"/>
          <w:b/>
          <w:sz w:val="24"/>
        </w:rPr>
        <w:t>33</w:t>
      </w:r>
      <w:r>
        <w:rPr>
          <w:rFonts w:cs="Times New Roman" w:ascii="Times New Roman" w:hAnsi="Times New Roman"/>
          <w:sz w:val="24"/>
        </w:rPr>
        <w:t xml:space="preserve"> žiakov. </w:t>
      </w:r>
      <w:r>
        <w:rPr>
          <w:rFonts w:cs="Times New Roman" w:ascii="Times New Roman" w:hAnsi="Times New Roman"/>
          <w:b/>
          <w:sz w:val="24"/>
        </w:rPr>
        <w:t>32</w:t>
      </w:r>
      <w:r>
        <w:rPr>
          <w:rFonts w:cs="Times New Roman" w:ascii="Times New Roman" w:hAnsi="Times New Roman"/>
          <w:sz w:val="24"/>
        </w:rPr>
        <w:t xml:space="preserve"> deviatakov bolo prijatých na maturitné odbory, 1 sa hlásil a bol prijatý na nematuritný sm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8. ročníka sa hlásilo 6 dievčat na bilingválne gymnázia. Prijatých bolo 5 žiačok, čím sa značne oslabila úroveň výchovno-vzdelávacích výsledkov žiakov 9. ročníka v šk. roku 2019/2020. Traja žiaci 5. ročníka sa hlásili a boli prijatí do 8-ročného gymnázia. Dvaja žiaci  ukončili povinnú školskú dochádzku v nižšom ako 9. ročníku (6. a 8. ročník).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 xml:space="preserve">3. Hodnotenie a klasifikácia žiakov 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enie žiakov sa realizovalo slovným hodnotením v 1. ročníku, klasifikáciou v 2. až  4. ročníku a klasifikáciou v 5. až 9. ročníku, okrem etickej a náboženskej výchovy. V triedach pre žiakov so všeobecným intelektovým nadaním v  5. – 9. roč., sa v zmysle ŠkVP a iŠkVP klasifikovali všetky predmety okrem etickej výchovy a náboženskej výchovy, ktoré sa hodnotili slovne – absolvoval. V týchto triedach sa používalo bodové a percentuálne hodnotenie, ktoré sa na konci 1. a 2. polroka pretransformovalo do výsledných známok. V 1. až  4. ročníku v triedach pre žiakov so všeobecným intelektovým nadaním sa hodnotilo slov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1088"/>
      </w:tblGrid>
      <w:tr>
        <w:trPr/>
        <w:tc>
          <w:tcPr>
            <w:tcW w:w="9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odnotenie a klasifikácia žiakov - 2. polrok v školskom roku 2018/2019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rospe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4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neprospe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neklasifikovan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98 %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hľad prospechu žiakov k 30.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47"/>
        <w:gridCol w:w="1088"/>
        <w:gridCol w:w="974"/>
        <w:gridCol w:w="1334"/>
        <w:gridCol w:w="1123"/>
        <w:gridCol w:w="1796"/>
      </w:tblGrid>
      <w:tr>
        <w:trPr>
          <w:trHeight w:val="8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pech / ročník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roční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– 4. roční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– 9. roční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polu 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– 9. roč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v 2. – 9. ročníku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2 %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 %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8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 %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 %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n. </w:t>
      </w:r>
      <w:r>
        <w:rPr>
          <w:rFonts w:cs="Times New Roman" w:ascii="Times New Roman" w:hAnsi="Times New Roman"/>
          <w:sz w:val="24"/>
        </w:rPr>
        <w:t>V tabuľke neuvádzame prospech 8 žiakov, ktorí študovali v zahranič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V – prospel s vyznamena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VD – prospel veľmi do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– pros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 – nepros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ý komentá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eden žiak neprospel v 1. ročníku, opakuje 1. ročník. Jedna žiačka z 3. ročníka neprospela, vo vzdelávaní pokračuje v špeciálnej základnej škole. V 6. ročníku neprospela jedna žiačka z predmetov ANJ, NEJ, MAT, FYZ, BIO, opakuje 6. ročník. V 7. ročníku neprospel 1 žiak z predmetu MAT. Po úspešnom zvládnutí opravnej skúšky postúpil do 8. ročníka. V 8. ročníku neprospel 1 žiak z predmetov NEJ, FYZ. Žiak sa nedostavil na opravnú skúšku a v 8. ročníku ukončil povinnú školskú dochádzku. Žiak nezískal nižšie stredné vzdel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spech žiakov podľa predmetov - 2. polrok školského roku 201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445"/>
        <w:gridCol w:w="567"/>
        <w:gridCol w:w="567"/>
        <w:gridCol w:w="567"/>
        <w:gridCol w:w="612"/>
        <w:gridCol w:w="540"/>
        <w:gridCol w:w="641"/>
        <w:gridCol w:w="530"/>
        <w:gridCol w:w="530"/>
        <w:gridCol w:w="530"/>
        <w:gridCol w:w="731"/>
        <w:gridCol w:w="917"/>
      </w:tblGrid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edmet</w:t>
            </w:r>
          </w:p>
        </w:tc>
        <w:tc>
          <w:tcPr>
            <w:tcW w:w="7177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očník/ priemer známok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4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.- 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6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7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8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9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5.-9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1.-9.r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lov. jazyk a liter.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rvý CJ (ANJ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ruhý CJ (NEJ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vouk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írodoved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lastived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yzik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ém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iológ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ejep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eograf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Občianska náuk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tická výchov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áboženská výchov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atemat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formatik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acovné vyučovani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chnik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ýtvarná výchov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udobná výchov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ýchova umením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lesná a šport. vých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elkový prieme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námka: do tabuľky prospechu nie sú započítané výsledky prospechu intelektovo nadaných žiakov 1.- 4. ročníka a žiakov 1. ročníka v bežných trie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pech žiakov podľa predmetov v 2. polroku školského roku 2018/2019 v triedach pre žiakov so všeobecným intelektovým nada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D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C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C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B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spech žiakov podľa predmetov v 2. polroku šk. roku 2018/2019  -  1. ročník -  bežné trie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9"/>
        <w:gridCol w:w="607"/>
        <w:gridCol w:w="567"/>
        <w:gridCol w:w="608"/>
        <w:gridCol w:w="905"/>
        <w:gridCol w:w="567"/>
        <w:gridCol w:w="567"/>
        <w:gridCol w:w="567"/>
        <w:gridCol w:w="522"/>
        <w:gridCol w:w="522"/>
        <w:gridCol w:w="522"/>
        <w:gridCol w:w="522"/>
        <w:gridCol w:w="522"/>
        <w:gridCol w:w="522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A   16 ž.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B   15 + 1 zahr. ž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C         16 + 1 zahr. ž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etlivky: VD – veľmi dobré , DV – dobré výsledky, UV – uspokojivé výsledk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NV – neuspokojivé výsle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spešnosť predmetov podľa priemernej známky v roč. 2.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2121"/>
        <w:gridCol w:w="2121"/>
        <w:gridCol w:w="2121"/>
      </w:tblGrid>
      <w:tr>
        <w:trPr>
          <w:trHeight w:val="8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/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/2019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glický jazyk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enský jazy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enský jazy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ch žiakov bol vo všetkých predmetoch v porovnaní s predchádzajúcim školským rokom lepšie. ANJ sa z predposledného miesta posunul na 1. miesto, vlastiveda s lepším priemerom na 2. miesto, MAT a PRI sú na 3. a 4. mieste. Najhoršia priemerná známka žiakov 1. – 4. ročníka je zo slovenského jazyka, ale žiaci si prospech v tomto predmete výrazne zlepšili. Žiakom v SJL stále robí problém čítanie s porozumením, ale aj pravopis. Po prijatých opatreniach metodického združenia prišlo k zlepšeniu priemernej známky, ale napriek zlepšeniu zostal SJL na poslednom m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spešnosť predmetov podľa priemernej známky v roč. 5. –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9"/>
        <w:gridCol w:w="1969"/>
        <w:gridCol w:w="1969"/>
        <w:gridCol w:w="1969"/>
      </w:tblGrid>
      <w:tr>
        <w:trPr>
          <w:trHeight w:val="5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/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/2019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glický jazyk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ecký jazy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ecký jazy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1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štatujeme, že GEO a DEJ si držia umiestnenie v prvej trojici predmetov. ANJ postúpil medzi tieto dv a predmety na 2. miesto, mierne sa zlepšili žiaci v NEJ. Naopak predmety FYZ, SJL, MAT a CHEM sú opakovane na posledných miestach a prospech žiakov v týchto predmetoch je horší ako v predchádzajúcom školskom roku. Najhoršie výsledky dosiahli žiaci 8. ročníka, ktorých prospech sa v porovnaní zo šk. rokom 2017/2018 ešte zhorš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Celoplošné testovanie žiakov 5. ročníka v roku 20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5. ročníka sa v 1. termíne zúčastnilo </w:t>
      </w:r>
      <w:r>
        <w:rPr>
          <w:rFonts w:cs="Times New Roman" w:ascii="Times New Roman" w:hAnsi="Times New Roman"/>
          <w:b/>
          <w:sz w:val="24"/>
        </w:rPr>
        <w:t xml:space="preserve">30 </w:t>
      </w:r>
      <w:r>
        <w:rPr>
          <w:rFonts w:cs="Times New Roman" w:ascii="Times New Roman" w:hAnsi="Times New Roman"/>
          <w:sz w:val="24"/>
        </w:rPr>
        <w:t xml:space="preserve">žiakov 5. ročník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59,3 % , škola : </w:t>
      </w:r>
      <w:r>
        <w:rPr>
          <w:rFonts w:cs="Times New Roman" w:ascii="Times New Roman" w:hAnsi="Times New Roman"/>
          <w:b/>
          <w:sz w:val="24"/>
        </w:rPr>
        <w:t>73,8 %</w:t>
      </w:r>
      <w:r>
        <w:rPr>
          <w:rFonts w:cs="Times New Roman" w:ascii="Times New Roman" w:hAnsi="Times New Roman"/>
          <w:sz w:val="24"/>
        </w:rPr>
        <w:t xml:space="preserve">, v porovnaní s priemerom v SR :  </w:t>
      </w:r>
      <w:r>
        <w:rPr>
          <w:rFonts w:cs="Times New Roman" w:ascii="Times New Roman" w:hAnsi="Times New Roman"/>
          <w:b/>
          <w:sz w:val="24"/>
        </w:rPr>
        <w:t>+ 14,5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58,4  %,  škola : </w:t>
      </w:r>
      <w:r>
        <w:rPr>
          <w:rFonts w:cs="Times New Roman" w:ascii="Times New Roman" w:hAnsi="Times New Roman"/>
          <w:b/>
          <w:sz w:val="24"/>
        </w:rPr>
        <w:t>73,3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14,9 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 rámci mesta Šaľa sa naša základná škola v Testovaní žiakov 5. ročníka T5 – 2018 umiestnila v matematike a v slovenskom jazyku a literatúre na 1. m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orovnanie s rokom 20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5. ročníka sa v 1. termíne zúčastnil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žiakov 5. ročník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64,7  % , škola : </w:t>
      </w:r>
      <w:r>
        <w:rPr>
          <w:rFonts w:cs="Times New Roman" w:ascii="Times New Roman" w:hAnsi="Times New Roman"/>
          <w:b/>
          <w:sz w:val="24"/>
        </w:rPr>
        <w:t>77,1 %</w:t>
      </w:r>
      <w:r>
        <w:rPr>
          <w:rFonts w:cs="Times New Roman" w:ascii="Times New Roman" w:hAnsi="Times New Roman"/>
          <w:sz w:val="24"/>
        </w:rPr>
        <w:t xml:space="preserve"> , v porovnaní s priemerom v SR :  </w:t>
      </w:r>
      <w:r>
        <w:rPr>
          <w:rFonts w:cs="Times New Roman" w:ascii="Times New Roman" w:hAnsi="Times New Roman"/>
          <w:b/>
          <w:sz w:val="24"/>
        </w:rPr>
        <w:t>+ 12,4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62,8  %,  škola : </w:t>
      </w:r>
      <w:r>
        <w:rPr>
          <w:rFonts w:cs="Times New Roman" w:ascii="Times New Roman" w:hAnsi="Times New Roman"/>
          <w:b/>
          <w:sz w:val="24"/>
        </w:rPr>
        <w:t>72,8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10 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celoplošnom testovaní žiaci 5. ročníka dosiahli opäť lepšie výsledky ako bol celoslovenský priemer (MAT +14,5 %, SJL +14,9 %). Získaný plusový rozdiel bol ešte vyšší ako v roku 2017, čo je pre nás veľmi pozitívne zistenie. Naším cieľom bude tento trend aj naďalej udržiavať, prípadne ešte zvyšov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Celoplošné testovanie žiakov 9. ročníka v roku 2019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oplošného testovania žiakov 9. ročníka sa v 1. termíne zúčastnilo </w:t>
      </w:r>
      <w:r>
        <w:rPr>
          <w:rFonts w:cs="Times New Roman" w:ascii="Times New Roman" w:hAnsi="Times New Roman"/>
          <w:b/>
          <w:sz w:val="24"/>
        </w:rPr>
        <w:t xml:space="preserve">32 </w:t>
      </w:r>
      <w:r>
        <w:rPr>
          <w:rFonts w:cs="Times New Roman" w:ascii="Times New Roman" w:hAnsi="Times New Roman"/>
          <w:sz w:val="24"/>
        </w:rPr>
        <w:t xml:space="preserve"> žiakov 9. roční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 – SR :  63,1  % , škola : </w:t>
      </w:r>
      <w:r>
        <w:rPr>
          <w:rFonts w:cs="Times New Roman" w:ascii="Times New Roman" w:hAnsi="Times New Roman"/>
          <w:b/>
          <w:sz w:val="24"/>
        </w:rPr>
        <w:t>75,9 %</w:t>
      </w:r>
      <w:r>
        <w:rPr>
          <w:rFonts w:cs="Times New Roman" w:ascii="Times New Roman" w:hAnsi="Times New Roman"/>
          <w:sz w:val="24"/>
        </w:rPr>
        <w:t xml:space="preserve"> , v porovnaní s priemerom v SR : + </w:t>
      </w:r>
      <w:r>
        <w:rPr>
          <w:rFonts w:cs="Times New Roman" w:ascii="Times New Roman" w:hAnsi="Times New Roman"/>
          <w:b/>
          <w:sz w:val="24"/>
        </w:rPr>
        <w:t>12,8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62,3 %,  škola : </w:t>
      </w:r>
      <w:r>
        <w:rPr>
          <w:rFonts w:cs="Times New Roman" w:ascii="Times New Roman" w:hAnsi="Times New Roman"/>
          <w:b/>
          <w:sz w:val="24"/>
        </w:rPr>
        <w:t>69,8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7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  <w:t>Touto výbornou úspešnosťou naša škola získala v Testovaní 9 v školskom roku 2018/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  <w:t>1.  miesto v MAT v rámci šalianskych škôl aj v rámci všetkých škôl v okrese Šaľa a 1. miesto v SJL  v rámci šalianskych škôl aj v rámci všetkých škôl v okrese Ša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ovnanie s rokom 201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9. ročníka sa v 1. termíne zúčastnil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žiakov 9. ročník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55,9  % , škola : </w:t>
      </w:r>
      <w:r>
        <w:rPr>
          <w:rFonts w:cs="Times New Roman" w:ascii="Times New Roman" w:hAnsi="Times New Roman"/>
          <w:b/>
          <w:sz w:val="24"/>
        </w:rPr>
        <w:t>71,0 %</w:t>
      </w:r>
      <w:r>
        <w:rPr>
          <w:rFonts w:cs="Times New Roman" w:ascii="Times New Roman" w:hAnsi="Times New Roman"/>
          <w:sz w:val="24"/>
        </w:rPr>
        <w:t xml:space="preserve"> , v porovnaní s priemerom v SR :  </w:t>
      </w:r>
      <w:r>
        <w:rPr>
          <w:rFonts w:cs="Times New Roman" w:ascii="Times New Roman" w:hAnsi="Times New Roman"/>
          <w:b/>
          <w:sz w:val="24"/>
        </w:rPr>
        <w:t>+ 15,1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JL – SR :  63,0  %,  škola : </w:t>
      </w:r>
      <w:r>
        <w:rPr>
          <w:rFonts w:cs="Times New Roman" w:ascii="Times New Roman" w:hAnsi="Times New Roman"/>
          <w:b/>
          <w:sz w:val="24"/>
        </w:rPr>
        <w:t>71,7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8,7 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keď je percentuálny rozdiel oproti minulému šk. roku trochu nižší, stále môžeme hovoriť o výborných výsledkoch našich žiakov 9. roč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4. Zamestnanci školy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/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lkový počet zamestnancov k 30.06.2018:        5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 pedagogickí zamestnanci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tupe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tupe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k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lóg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 nepedagogickí zamestnanci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ívn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úca ŠJ/kuchyň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ádzkov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 Kvalifikovanosť a odbornosť pedagogických zamestnanco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na 1. stupni:                     kvalifikovaných: </w:t>
      </w:r>
      <w:r>
        <w:rPr>
          <w:rFonts w:cs="Times New Roman" w:ascii="Times New Roman" w:hAnsi="Times New Roman"/>
          <w:b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enie kvalifikačného predpoklad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na 2. stupni:                     kvalifikovaných: </w:t>
      </w:r>
      <w:r>
        <w:rPr>
          <w:rFonts w:cs="Times New Roman" w:ascii="Times New Roman" w:hAnsi="Times New Roman"/>
          <w:b/>
          <w:sz w:val="24"/>
        </w:rPr>
        <w:t xml:space="preserve">17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lnenie kvalifikačného predpokladu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v ŠKD:                            kvalifikovaných:    </w:t>
      </w:r>
      <w:r>
        <w:rPr>
          <w:rFonts w:cs="Times New Roman" w:ascii="Times New Roman" w:hAnsi="Times New Roman"/>
          <w:b/>
          <w:sz w:val="24"/>
        </w:rPr>
        <w:t xml:space="preserve">6 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enie kvalifikačného predpokla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študujúcich učiteľov/aprobácia/škola:   </w:t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/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bornosť vyučovania predmetov v školského roku 2018/2019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itelia v roč. 1. – 4.  - v percentuálnom vyjadrení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. jazyk a liter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vou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hateni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udzí jazyk ANJ/N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é vyučovani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 v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odborne sa vyučoval predmet </w:t>
      </w:r>
      <w:r>
        <w:rPr>
          <w:rFonts w:cs="Times New Roman" w:ascii="Times New Roman" w:hAnsi="Times New Roman"/>
          <w:b/>
          <w:sz w:val="24"/>
        </w:rPr>
        <w:t>obohatenie</w:t>
      </w:r>
      <w:r>
        <w:rPr>
          <w:rFonts w:cs="Times New Roman" w:ascii="Times New Roman" w:hAnsi="Times New Roman"/>
          <w:sz w:val="24"/>
        </w:rPr>
        <w:t xml:space="preserve"> v triedach pre žiakov s VIN, ktorý sa neštuduje ako aprobačný predmet na vysokých školách a informat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571"/>
        <w:gridCol w:w="572"/>
        <w:gridCol w:w="572"/>
        <w:gridCol w:w="572"/>
        <w:gridCol w:w="572"/>
        <w:gridCol w:w="572"/>
        <w:gridCol w:w="573"/>
        <w:gridCol w:w="617"/>
        <w:gridCol w:w="624"/>
        <w:gridCol w:w="645"/>
        <w:gridCol w:w="630"/>
        <w:gridCol w:w="619"/>
      </w:tblGrid>
      <w:tr>
        <w:trPr/>
        <w:tc>
          <w:tcPr>
            <w:tcW w:w="9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bornosť vyučovania predmetov v školského roku 2017/2018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itelia v roč. 5. – 9.  - v percentuálnom vyjadrení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roč.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roč.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roč.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roč.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roč.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. jazyk a lite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dzí jazyk  AN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dzí jazyk  N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tvarn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dobn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chova umen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sná a športov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ick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božensk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čianska náu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et práce, Techn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 v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dborne sa vyučovala geografia a technika vo všetkých ročníkoch. Občianska náuka sa vyučovala odborne v 6. ročníku a čiastočne odborne v 8. a 9. roč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 Ďalšie vzdelávanie pedagogických zamestn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2048"/>
        <w:gridCol w:w="1779"/>
      </w:tblGrid>
      <w:tr>
        <w:trPr/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zdelávanie pedagogických zamestnancov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PZ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atestá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hrada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atestáci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aditeľka šk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 199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kyň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iaditeľa ško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 5. – 9. roč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2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3. 199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ŠPÚ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PÚ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aditeľa školy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pre 1. – 4. roč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200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 199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unkčné aktualizačné vzdelávani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čet pedagógov z 1. stupňa, ktorí majú 1. atestáciu alebo jej náhradu:</w:t>
        <w:tab/>
        <w:tab/>
        <w:tab/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čet pedagógov z 2. stupňa, ktorí majú 1. kvalifikačnú skúšku alebo jej náhradu:</w:t>
        <w:tab/>
      </w: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čet študujúcich učiteľov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čet pedagógov, ktorí majú 2. atestáciu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udujúce vychovávateľky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zdelávanie 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í zamestnanci sa zúčastňovali aj vzdelávacích aktivít  organizovaných SŠÚ v Šali, OÚ Nitra, MPC Nitra a inými vzdelávacími organizá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Ďalšie vzdelávanie pedagogických zamestnancov (P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daptačné vzdelá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Z – ukončené v júni 2019 (1 asistentka, 2 vychovávateľk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rípravné atestačné vzdelávanie na  vykonanie 1. atestácie: </w:t>
      </w:r>
      <w:r>
        <w:rPr>
          <w:rFonts w:cs="Times New Roman" w:ascii="Times New Roman" w:hAnsi="Times New Roman"/>
          <w:sz w:val="24"/>
        </w:rPr>
        <w:t>1 P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Vzdelávanie na  vykonanie 1. atestácie: </w:t>
      </w:r>
      <w:r>
        <w:rPr>
          <w:rFonts w:cs="Times New Roman" w:ascii="Times New Roman" w:hAnsi="Times New Roman"/>
          <w:sz w:val="24"/>
        </w:rPr>
        <w:t>1 P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zdelávanie na  vykonanie 2. atestácie: </w:t>
      </w:r>
      <w:r>
        <w:rPr>
          <w:rFonts w:cs="Times New Roman" w:ascii="Times New Roman" w:hAnsi="Times New Roman"/>
          <w:sz w:val="24"/>
        </w:rPr>
        <w:t>1 P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ktualizačné vzdeláv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idaktická analýza vyučovacej jednotky </w:t>
      </w:r>
      <w:r>
        <w:rPr>
          <w:rFonts w:cs="Times New Roman" w:ascii="Times New Roman" w:hAnsi="Times New Roman"/>
          <w:sz w:val="24"/>
        </w:rPr>
        <w:t>– 1 P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5. Aktivity a prezentácia školy na verejnosti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1559"/>
        <w:gridCol w:w="1255"/>
        <w:gridCol w:w="1013"/>
        <w:gridCol w:w="1204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súťa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 / úspešní riešitelia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s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rajské kol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rod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edzinár. kolo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ympiáda SJ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liansky Maťk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. kategó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liansky Mať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. 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Z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Z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Z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Z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Z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color w:val="000000"/>
              </w:rPr>
              <w:t>Biolog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ck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jepisn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miesto - Ú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jepisná olympiá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mír očami detí - výtvarná súťa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. 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enená prá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mír očami detí - výtvarná súťa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. 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enená prá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mír očami detí - výtvarná súťa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. kategó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enená prá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 - 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ytagoriá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mická olympiá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viezdoslavov Kub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. kat. - pró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viezdoslavov Kub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. kat. - pró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ympiáda v anglickom jazy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mies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ympiáda v anglickom jazy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ympiáda v nemeckom jazy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ympiáda v nemeckom jazy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lická olympiá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ávik Slove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ávik Slove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ávik Slove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tegóri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odnotenie športových súťaží v školskom roku 2018/2019</w:t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985"/>
        <w:gridCol w:w="1219"/>
        <w:gridCol w:w="1899"/>
        <w:gridCol w:w="141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ázov súťaž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 KK</w:t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zpoľný beh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ketbal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ketbal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orbal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ejbal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mnastika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lapci - kat.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mnastika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včatá - kat.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mnastika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včatá - kat.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ymnastika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včatá - kat.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zpoľný beh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ketbal -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ejbal –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oriál zakladateľov atleti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dzaná –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dzaná –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tbal –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tbal –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čky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pos minihandba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a 9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tbal McDonald Cu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iaci Z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mi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Žiaci sa ďalej zúčastňovali aj iných </w:t>
      </w:r>
      <w:r>
        <w:rPr>
          <w:rFonts w:cs="Times New Roman" w:ascii="Times New Roman" w:hAnsi="Times New Roman"/>
          <w:b/>
          <w:sz w:val="24"/>
        </w:rPr>
        <w:t>vedomostných  súťaží</w:t>
      </w:r>
      <w:r>
        <w:rPr>
          <w:rFonts w:cs="Times New Roman" w:ascii="Times New Roman" w:hAnsi="Times New Roman"/>
          <w:sz w:val="24"/>
        </w:rPr>
        <w:t xml:space="preserve">, napr. Klokanko, Klokan, Maksík, Maks, Všedkovedko, Pikofyz, GQIQ – geografická online súťaž, iBOBOR– celoslovenská súťaž (informatika), Čitateľský oriešok  - čitateľská gramotnosť, Logická olympiáda pre nadaných žiakov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sa zapojili aj do rôznych </w:t>
      </w:r>
      <w:r>
        <w:rPr>
          <w:rFonts w:cs="Times New Roman" w:ascii="Times New Roman" w:hAnsi="Times New Roman"/>
          <w:b/>
          <w:sz w:val="24"/>
        </w:rPr>
        <w:t>výtvarných súťaží</w:t>
      </w:r>
      <w:r>
        <w:rPr>
          <w:rFonts w:cs="Times New Roman" w:ascii="Times New Roman" w:hAnsi="Times New Roman"/>
          <w:sz w:val="24"/>
        </w:rPr>
        <w:t xml:space="preserve"> – Polícia očami detí, Vesmír očami detí, Večianska paleta, „Zaplávajme čo najďalej“ – výtvarná súťaž,  „Aj my dokážeme urobiť veľa, aby sme zabránili násiliu“ – výtvarná súťaž, Svetový týždeň vedy a techniky, „Biblia očami detí“ – biblická výtvarná súťaž, a iné.</w:t>
      </w:r>
    </w:p>
    <w:p>
      <w:pPr>
        <w:pStyle w:val="Normal"/>
        <w:tabs>
          <w:tab w:val="clear" w:pos="708"/>
          <w:tab w:val="left" w:pos="803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é umiestnenie školy v okresných a krajských kolách predmetových olympiád a postupových súťa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o Šaľa – </w:t>
        <w:tab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miesto  – zo  6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Šaľa –</w:t>
        <w:tab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miesto  – z  19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 Nitra –  </w:t>
        <w:tab/>
      </w: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miesto – z 240  plnoorganizovaných Z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ové súťaž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o Šaľa –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miesto  – zo  6 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s Šaľa  –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miesto– z 19 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 Nitra – </w:t>
      </w:r>
      <w:r>
        <w:rPr>
          <w:rFonts w:cs="Times New Roman" w:ascii="Times New Roman" w:hAnsi="Times New Roman"/>
          <w:b/>
          <w:sz w:val="24"/>
        </w:rPr>
        <w:t>19.</w:t>
      </w:r>
      <w:r>
        <w:rPr>
          <w:rFonts w:cs="Times New Roman" w:ascii="Times New Roman" w:hAnsi="Times New Roman"/>
          <w:sz w:val="24"/>
        </w:rPr>
        <w:t xml:space="preserve"> miesto – z 239 plnoorganizovaných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é aktivity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voľného času mali žiaci možnosť zapojiť sa do rôznych záujmových útvarov. Škole odovzdalo 309  žiakov vzdelávacie poukazy. V škole pracovalo </w:t>
      </w:r>
      <w:r>
        <w:rPr>
          <w:rFonts w:cs="Times New Roman" w:ascii="Times New Roman" w:hAnsi="Times New Roman"/>
          <w:b/>
          <w:sz w:val="24"/>
        </w:rPr>
        <w:t xml:space="preserve">24 </w:t>
      </w:r>
      <w:r>
        <w:rPr>
          <w:rFonts w:cs="Times New Roman" w:ascii="Times New Roman" w:hAnsi="Times New Roman"/>
          <w:sz w:val="24"/>
        </w:rPr>
        <w:t xml:space="preserve">záujmových útvar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navštevovali tieto záujmové útvar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zdelávacie</w:t>
      </w:r>
      <w:r>
        <w:rPr>
          <w:rFonts w:cs="Times New Roman" w:ascii="Times New Roman" w:hAnsi="Times New Roman"/>
          <w:sz w:val="24"/>
        </w:rPr>
        <w:tab/>
        <w:t xml:space="preserve">            Čo už viem z MAT – 9. roč.  (9. A, 9.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Čo už viem zo SJL – 9. roč. (9. A, 9. 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Počítačový krúžok – 3 krú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Škola hrou 3. – 4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Z každého rožku trošku 2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Biblický krúž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Zábavná slovenčina 3 krú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Zábavná matematika 2 krúž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mír v kocke – matematicko-astronomický krúžo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vedko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cký krúžo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Športové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Gymnastický krúžok 1. – 9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Športové hry dievčatá 4. – 8. ročník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dzaná chlapci 1.-5. ročník 2 krúžk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elecké</w:t>
      </w:r>
      <w:r>
        <w:rPr>
          <w:rFonts w:cs="Times New Roman" w:ascii="Times New Roman" w:hAnsi="Times New Roman"/>
          <w:sz w:val="24"/>
        </w:rPr>
        <w:t xml:space="preserve">                    Tanečný krúžok 1.-4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kovné ruky 5. – 9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kcia Hronko – novinársky krúžo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ý krúžok 4.-8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ajobľúbenejším  záujmovým útvarom aj v tomto školskom roku patrili </w:t>
      </w:r>
      <w:r>
        <w:rPr>
          <w:rFonts w:cs="Times New Roman" w:ascii="Times New Roman" w:hAnsi="Times New Roman"/>
          <w:b/>
          <w:sz w:val="24"/>
        </w:rPr>
        <w:t>počítačové</w:t>
      </w:r>
      <w:r>
        <w:rPr>
          <w:rFonts w:cs="Times New Roman" w:ascii="Times New Roman" w:hAnsi="Times New Roman"/>
          <w:sz w:val="24"/>
        </w:rPr>
        <w:t xml:space="preserve"> a </w:t>
      </w:r>
      <w:r>
        <w:rPr>
          <w:rFonts w:cs="Times New Roman" w:ascii="Times New Roman" w:hAnsi="Times New Roman"/>
          <w:b/>
          <w:sz w:val="24"/>
        </w:rPr>
        <w:t>športové</w:t>
      </w:r>
      <w:r>
        <w:rPr>
          <w:rFonts w:cs="Times New Roman" w:ascii="Times New Roman" w:hAnsi="Times New Roman"/>
          <w:sz w:val="24"/>
        </w:rPr>
        <w:t xml:space="preserve"> útvary, ktoré navštevovalo najviac žiakov. Folklórny krúžok reprezentoval školu na viacerých vystúpeniach aj v rámci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vironmentálna výchova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Zeme – tematický deň – ochrana životného prostredia - EKO hodiny, bese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enie areálu a okolia školy v rámci Dňa Zem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eň Zeme“ – praktické aktivity v okolí školy, výtvarné práce z vrchnákov PET fliaš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jesenných plod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zvier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sť o školský areál - čistota, zeleň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ácia plastov – zber  PET fliaš a vrchnákov PET fliaš – pre Úniu nevidiacich v Ša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prírody v rámci ŠVP, LVVK, vychádzok do prí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er papie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er použitých batéri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Svetový deň vody –  tematický de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dravá škol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rmok zdravej výživy – tematický deň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rmok zdravej výživy 3.,4. ročník + MŠ Budovateľská a MŠ 8. má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jablka – tematický deň vo vyučovaní v triedach s V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mlieka – tematický deň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4"/>
        </w:rPr>
        <w:t>Deň tekvíc N-trie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ópsky týždeň š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zpoľný be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ál zakladateľov atleti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plavár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ávajme spolu čo najďalej – plaváreň Duslo Šaľa – roč. 5.-9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tový deň vody -  potreba konzumácie pitnej vody pre ľudský organizmus, šetrenie 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vecký výcvik 1. – 4. roč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 v prírode – 1 turnus Lá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žiarsky a snowbordový kurz – 7. ročník  - 1 turnus – Tatranská Lom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hni čo najďalej – 1. ročník športového bežeckého podujatia pre žiakov školy, rodičov, ale aj ostatných záujemcov, účastníci zabehli spolu 485 km.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kurzie a výstavy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ATLANTIS v Leviciach – 1. – 4. ročník žiakov VIN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omu ľudového bývania v Šali – výstava 1. – 2. roční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Exkurzia – návšteva Kostola Svätej Margity a mestského cintorína v Š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eva veterinárnej stanice v Šali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9900"/>
          <w:sz w:val="24"/>
        </w:rPr>
      </w:pPr>
      <w:r>
        <w:rPr>
          <w:rFonts w:cs="Times New Roman" w:ascii="Times New Roman" w:hAnsi="Times New Roman"/>
          <w:sz w:val="24"/>
        </w:rPr>
        <w:t xml:space="preserve">Návšteva vianočnej Viedne, Technické a Prírodovedné múzeum vo Viedni – 8. – 9. ročník výber žiak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Hvezdárne v Hlohovci – 3. – 4. ročník – bežné triedy aj triedy V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ianočných trhov v Šali, prehliadka Betlehem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a v Zábavnom centre vedy AURÉLIUM v Bratislave – 5. a 6. roční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„VESMÍR OČAMI DETÍ“ – KS Večierka v Ša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a ATLANTIS Levice N-triedy 1.-4. ročník, 3., 4. a 6. roční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rodovedná exkurzia, vedecký jarmok, Aurélium Bratislava 8.-9. roční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Exkurzia Múzeum holokaustu Sereď 8. - 9. roční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– Život v minulosti – Dom ľudového býv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všteva divadelných predstavení, výchovných koncertov a výchovno – vzdelávacích programov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Anglické divadlo – DK Šaľa – 4. – 9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adelné predstavenie SND Bratislava – Ako sa Lomidrevo stal kráľo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ivadelného predstavenia „Legenda o Svoradovi a Benediktovi“ – Staré divadlo v Nitre – 5. – 6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a prehliadka divadelných predstavení v celoslovenskej súťaži „ZLATÁ PRIADKA“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adelné predstavenie Pinocchci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ý koncert – Príbeh hudby 4. - 7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Výchovno-vzdelávací program Cesta slovenskou históriou 1. - 9. roční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sedy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Beseda so spisovateľom J. J Matejkom v Mestskej knižnici v Šali – 3. ročník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eda s včelárkou 3. A, 3. B, 4. B – knižnica Šaľ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é podujatia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á zbierka Biela pastel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tava plody jese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urópsky deň jazy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anglických kníh v ško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Bobor – internetová súťaž z informati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alianske obyčaje – návšteva kultúrneho folklórneho predstavenia – regionálna výcho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iac úcty k starším – kultúrne programy pre dôchodcov – domovy dôchodcov Šaľa, Kaská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alloween – tematický deň – spoznávanie iných kultúr, vyučovanie v mas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urza stredných škôl – 8. a 9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otvorených dverí – návšteva Gymnázia J. Fándlyho v Šali, SŠ Nivy v Ša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Čitateľský oriešok“, Všetkovedko“ – súťaž pre žiakov 2. – 4. roční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azon – knižni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hni čo najďal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vedy na ŠpMNDa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kusy z chémie a fyziky – otvorená hodina pre žia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jekt Komparo – testovanie žiakov 8. a 9. roční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ítanie prvákov a školská imatrikulácia prvákov, pasovanie prvá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atrikulácia prvákov – ŠK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ťaž Expert Geniality Sho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lmové predstavenia – Piadinôžka, Hotel Transylvánia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stúpenie žiakov s vianočným programom na Vianočnom jarmoku mesta Šaľa, vystúpenie  na Vianočnej akadémii mesta Šaľ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ianočné besiedky, Jedličková slávnosť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rišiel k nám Mikuláš“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poš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é tvorivé die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Viedeň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olská vianočná slávnosť + tvorivé dielne N-triedy 1. stupeň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é zvyky, pečenie a zdobenie medovníkov 1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loklubová Jedličková slávnosť v ŠK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plákový deň – vyučovanie v športovom oble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lzisko 3., 4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arneval v ŠK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urza hrači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tava Moje tel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 VD Kráľová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tový deň v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aviskový škriatok 5., 6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omienky na MŠ – návšteva MŠ Budovateľská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ublinková olympiáda“ – športovo-zábavné dopoludnie pre MŠ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narcisov – zbierka na podporu programu boja proti rakovi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eľkonočné dielne, maľovanie kraslí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EČIANSKA PALETA v DK vo Veči –  8. – 9. roč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ávšteva výstavy „Vesmír očami detí“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Účasť na  fyzikálno-výtvarnej súťaži „MAĽOVANÁ FYZIKA“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hodnotenie výtvarnej súťaže MP Šaľa „Polícia očami detí“ – výber žia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glishStar – celoslovenská súťa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hajoba záverečných projektov v triedach pre žiakov s V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olské kolo záverečných projektov v triedach pre žiakov s V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enomény sveta - 5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otvorených dverí pre rodičov budúcich prvákov v tried pre žiakov s  V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úťaž CO mladý záchraná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rtistické predstavenie Ukrajina 1.-5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ň matiek v DD Kaskády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4"/>
        </w:rPr>
        <w:t>Malá vedecká konferencia v Ružomberku – Celoslovenská prehliadka ročníkových prác žiakov s VIN – žiačka 4. C a 6. 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: Vplyv udalostí z roku 1918 na vývoj regió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4"/>
        </w:rPr>
        <w:t>Plavecký výcvik - 3., 4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 pre predškolá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hádzaná –súťaž s TIPOS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á súťaž Záchranári – 2., 3. miesto, v spolupráci s OÚ Šaľ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á priadka – divadelné predstavenia7.-9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Záhady Slovenska – CVČ Šaľ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á olympiáda – 4.-9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íž, Londýn – výber žiak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 v škole - 6. A, 6. 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ny výlet – 6. B, 7. A, 7. B – Banská Štiavni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zinárodný deň školských knižní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omu ľudového bývania – 2. 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esigner-um 2. 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Bojnice 6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/>
      </w:pPr>
      <w:r>
        <w:rPr>
          <w:rFonts w:cs="Times New Roman" w:ascii="Times New Roman" w:hAnsi="Times New Roman"/>
          <w:sz w:val="24"/>
        </w:rPr>
        <w:t>Výlet Park miniatúr Podolie, Piešťany – 2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Schloss Hof – 8., 9. roční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Včelárska paseka -1. stupeň N-trie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Oponice – odmena za výhru v súťaži organizovanej archív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Jaskyňa Driny – 3. 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let ZOO Bratislava 1. roč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ie školského klubu detí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vítanie prvákov – športovo-zábavné popoludni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Týždeň bez áut“ – ekodoprava – aktivity v oddeleniach Oddelenie baví oddelenie – zábavné popoludni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Týždeň mobility“ – kresba automobilov budúcnost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tavka prác „Jesenné variácie z darov prírody“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tvarné a literárne spracovanie témy: „Svetový deň boja proti fajčeniu“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stúpenie detí na vianočnej besiedke pre rodičov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výzdoba tried, výroba vianočných pozdravov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ikulášska čižmička – príprava prekvapenia pre kamarát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é popoludnie pre žiakov a rodičov 1. stupňa – tvorivé dielne, vianočný kultúrny program žiakov, vianočný nealko punč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bíjaná medzi oddeleniam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ťaž v stavaní snehuliakov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klubový karneva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mestskej knižn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exesiáda“ – celoklubová súťaž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ľkonočná výzdoba v oddeleniach, súťaž o najkrajšiu kraslic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eň Zeme“ – kreslenie na asfal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 – model – celoklubová výstav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matiek – pozdrav pre mamičk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klubová súťaž v skladaní puzzl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očné zábavné popoludnie pri príležitosti MDD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balový turnaj medzi oddeleniam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účkové popoludnie so štvrtákm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bavné popoludnie v telocvič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olupráca </w:t>
      </w:r>
      <w:r>
        <w:rPr>
          <w:rFonts w:cs="Times New Roman" w:ascii="Times New Roman" w:hAnsi="Times New Roman"/>
          <w:b/>
          <w:sz w:val="24"/>
          <w:szCs w:val="24"/>
        </w:rPr>
        <w:t>s regionálnymi zamestnávateľmi, inštitúciami, občianskymi združeniam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ríž – každoročná organizácia okresného kola súťaže Mladý zdravotník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PaP – žiaci so ŠVVP, nadaní žiaci. Pokračovanie aktivít: Internet a mobil bezpečne, Kyberšikana, Šikana, Zlepšenie sociálnej klímy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knižnica Jána Johanidesa – návštevy knižnice, besedy o knihách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kultúrne stredisko Šaľa, Večierka – výstavy, filmové predstavenia a výchovné koncerty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 archív Šaľa – exkurzie, súťaž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ľudového bývania – exkurzie,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ga proti rakovine, Biela pastelka (Únia nevidiacich), Hodina deťom – finančné zbierk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a s partnerskými školami, strednými školami, školskými zariadeniami 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 materskými školami</w:t>
      </w:r>
      <w:r>
        <w:rPr>
          <w:rFonts w:cs="Times New Roman" w:ascii="Times New Roman" w:hAnsi="Times New Roman"/>
          <w:sz w:val="24"/>
        </w:rPr>
        <w:t>: športová olympiáda s MŠ, otvorené vyučovanie pre rodičov detí predškolského veku z MŠ deň otvorených dverí pre rodičov budúcich prvákov, jarné tvorivé dielne pre predškolákov z MŠ, účasť pedagógov na stretnutiach rodičov MŠ, prezentácia školy rodičom detí z MŠ, cvičenie detí z MŠ Budovateľská v telocvični školy, Mikuláš pre deti z MŠ Budovateľská,</w:t>
      </w:r>
    </w:p>
    <w:p>
      <w:pPr>
        <w:pStyle w:val="Odsekzoznamu"/>
        <w:numPr>
          <w:ilvl w:val="0"/>
          <w:numId w:val="23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o strednými školam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polupráca so všetkými strednými školami v Šali – Burza SOŠ v DK Šaľa, návšteva SŠ v rámci DOD, spolupráca s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ŠpMNDaG v Bratislave – stretnutia vedúcich zamestnancov a pedagógov škôl vzdelávajúcich nadané deti v rámci Slovenska, Malá vedecká konferencia v Ružomberku -  prezentácia najlepších ročníkových prác žiakov v rámci Slovenska,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inými školskými zariadeniami a inštitúciami: </w:t>
      </w:r>
      <w:r>
        <w:rPr>
          <w:rFonts w:cs="Times New Roman" w:ascii="Times New Roman" w:hAnsi="Times New Roman"/>
          <w:sz w:val="24"/>
        </w:rPr>
        <w:t>s CPPPaP v Šali – diagnostika žiakov,  práca s nadanými žiakmi a žiakmi so ŠVVP, s Mestskou knižnicou v Šali – prvá návšteva knižnice, besedy,  s Mestským kultúrnym strediskom v Šali – „Ukáž, čo vieš“ – súťaž,</w:t>
      </w:r>
    </w:p>
    <w:p>
      <w:pPr>
        <w:pStyle w:val="Odsekzoznamu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a aj naďalej spolupracuje so Špeciálno-pedagogickou poradňou pri Spojenej škole v Šal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  <w:t>6. Vyhodnotenie projektov a programov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a bola zapojená aj do projektu </w:t>
      </w:r>
      <w:r>
        <w:rPr>
          <w:rFonts w:cs="Times New Roman" w:ascii="Times New Roman" w:hAnsi="Times New Roman"/>
          <w:b/>
          <w:sz w:val="24"/>
        </w:rPr>
        <w:t>Európsky program podpory konzumácie ovocia v školách</w:t>
      </w:r>
      <w:r>
        <w:rPr>
          <w:rFonts w:cs="Times New Roman" w:ascii="Times New Roman" w:hAnsi="Times New Roman"/>
          <w:sz w:val="24"/>
        </w:rPr>
        <w:t xml:space="preserve"> s finančnou podporou Európskej únie. Ďalším realizovaným projektom bol projekt </w:t>
      </w:r>
      <w:r>
        <w:rPr>
          <w:rFonts w:cs="Times New Roman" w:ascii="Times New Roman" w:hAnsi="Times New Roman"/>
          <w:b/>
          <w:sz w:val="24"/>
        </w:rPr>
        <w:t>Mlieko pre školy v Európskej únii</w:t>
      </w:r>
      <w:r>
        <w:rPr>
          <w:rFonts w:cs="Times New Roman" w:ascii="Times New Roman" w:hAnsi="Times New Roman"/>
          <w:sz w:val="24"/>
        </w:rPr>
        <w:t>, v rámci ktorého sme poskytovali žiakom mliečne výrobky dotované Európskou úniou v rámci školského mliečneho programu.  Opäť sme sa zapojili  aj do projektov Deň narcisov, Biela pastelka a podobne, prostredníctvom ktorých sa snažíme v žiakoch vypestovať spolupatričnosť s tými, ktorí potrebujú pomoc iných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sa zapojila do projektov. V spolupráci so zriaďovateľom bol vytvorený a zrealizovaný projekt na modernizáciu odborných učební( jazykové laboratórium a fyzikálna učebňa )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ypracovala projekt Šanca pre všetkých v rámci výzvy  Operačného programu Ľudské zdroje, spolufinancovaného Európskym sociálnym fondom  – „ V základnej škole úspešnejší“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vali sme viacero interných projektov, napr. najúspešnejšia trieda školy – žiaci plnili rôzne úlohy počas školského roka, v závere roka bola vyhodnotená najúspešnejšia trieda, Zabehni čo najďalej, Deň cudzích jazykov – English Day, Jarmok zdravej výživy, Deň jablka, Halloween, Vianočné tvorivé dielne pre žiakov školy, N-kiáda a iné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  <w:t>7. Výsledky inšpekčnej činnosti ŠŠI a INEJ KONTROLNEJ ČIN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 školskom roku 2017/2018 v škole nebola realizovaná inšpekčná ani iná kontrolná činnos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 období 30.01. 2017 – 06.02. 2018 Spoločný školský úrad uskutočnil kontrolu školskej jedálne. Predmetom kontroly bolo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zásad tvorby jedálneho lístka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hmotnosti hotových jedál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álne obsadenie školskej jedálne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ádzkový poriad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ontrola konštatovala splnenie povinností. Kontrolou neboli zistené nedostatky. Opatrenia z kontroly neboli ulož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PRIESTOROVÉ A MATERIÁLNO-TECHNICKÉ PODMIENKY ŠKO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úpili sa učebné pomôcky– rádiomagnetofóny, športové potreby, hračky do ŠKD, logické a iné hry pre ŠKD, nástenné obrazy a mapy, výučbové programy, väčší počet kníh do školskej knižnice, odborné časopisy, interaktívne tabule 3 ks, dataprojektory 3 ks, didaktické prostriedky na výučbu anglického jazyka pre 1. a 2. stupeň ZŠ od MPC Bratislava, uhradený bol poplatok za využívanie virtuálnej knižnic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lo sa  interiérové zariadenie – stoličky 30 ks, lavice 30 ks, šatníkové skrinky 30 ks, skrine do ŠKD 3 ks, koberec do ŠKD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– nerezové stoly do školskej jedálne, chladnička do školskej jedáln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– oprava panvice v ŠJ, ciachovanie váh, náhradná výsadba zelene, náhradné diely do kosačky, odborná prehliadka a údržba telovýchovného náradia, rekonštrukcia rozvodov kúrenia, revízia elektroinštalácie a bleskozvodov, kontrola a revízia hydrantov a hasiacich prístrojov, odvoz zeleného odpadu, oprava svietidiel, radiátorov, umývadiel, WC poklopov, kopírok, elektrospotrebičov v školskej jedálni, nákup a výmena súčiastok do traktorovej kosačky, opakované čistenie  kanalizácie, maľovka niektorých priestorov školy a školskej kuchy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FINANČNÉ A HMOTNÉ ZABEZPEČENIE VÝCHOVNO-VZDELÁVACIEHO PROC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ď príloha č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 Dotácie zo štátneho rozpočtu na žia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lková dotácia zo štátneho rozpočtu vrátane nenormatívnych prostriedkov v r. 2018 bola škole zaslaná vo výške 745 891 €, z čoho bolo vyčerpané na osobné náklady 623 055 € (z toho: mzdy 457 524 €, odvody 165 531 €), na bežné prevádzkové výdavky 57 348 € a účelovo viazané transfery vo výške 65 488 € (dotácia na vzdelávacie poukazy, stravovanie a učebné pomôcky pre deti zo sociálne znevýhodneného prostredia, dopravné pre dochádzajúcich žiakov, dotácia na lyžiarsky kurz žiakov a pobyt žiakov v škole v prírode, dotácia na asistentov učiteľa, učebnice prvouky, odchodné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2 Dotácie na financovanie originálneho výkonu zriaďovateľa – školská jedáleň (ŠJ) a školský klub detí (ŠK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lková dotácia z rozpočtu zriaďovateľa pridelená škole v rámci jeho príjmu z podielových daní činila 132 278 €. Z toho 75 529 €  bolo pridelených na ŠKD a 56 749 € škola dostala na činnosť ŠJ. V ŠJ sa na bežné prevádzkové výdavky použilo 648 € (povinný prídel do sociálneho fondu, náhrada príjmu počas práceneschopnosti). Ostatné finančné prostriedky sa vyčerpali na osobné náklady, t. j. mzdy a odvody zamestnancov. Náklady na prevádzku ŠJ bola škola, tak ako i po iné roky, nútená financovať z vlastných príjmov, ktoré sú hradené rodičmi v súlade s platnými VZN, schválenými zriaďovateľom, ako aj z ostatných príjmov, ktoré škola získala svojou činnosťou. V ŠKD bolo z celkovo pridelených finančných prostriedkov vyčerpaných na údržbu a služby 8 435 € (uhrádzali sa náklady spojené s výmenou osvetlenia, povinný prídel do sociálneho fondu a náhrada príjmu počas práceneschopnosti). 1 843 € škola dostala na kapitálové výdavky a boli použité na zakúpenie ohrievacieho výdajného pultu pre školskú jedále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3 Finančné prostriedky prijaté za vzdelávacie pouka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tácia za žiakmi vrátené vzdelávacie poukazy v roku 2018 činila 9 811 €. Čerpané boli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dy a odvody vedúcich krúžkov:</w:t>
        <w:tab/>
        <w:tab/>
        <w:tab/>
        <w:tab/>
        <w:t xml:space="preserve">6 596 €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ena za dohody o prac. čin. vedúcich krúžkov:</w:t>
        <w:tab/>
        <w:tab/>
        <w:t xml:space="preserve">   732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vky na energie:</w:t>
        <w:tab/>
        <w:tab/>
        <w:tab/>
        <w:tab/>
        <w:tab/>
        <w:tab/>
        <w:t>2 396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vky na materiál na krúžkovú činnosť:</w:t>
        <w:tab/>
        <w:tab/>
        <w:tab/>
        <w:t xml:space="preserve">     87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4 Finančné prostriedky od rodičov, alebo zákonných zástupcov žiakov, právnických, alebo fyzických osô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 roku 2018 mala škola príjmy v celkovej výške 68 484 €. Skladba uvedených príjmov bola nasledovn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renájmu priestorov školy:</w:t>
        <w:tab/>
        <w:tab/>
        <w:tab/>
        <w:tab/>
        <w:t xml:space="preserve">  7 984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oplatkov rodičov za ŠKD:</w:t>
        <w:tab/>
        <w:tab/>
        <w:tab/>
        <w:tab/>
        <w:t>11 591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oplatkov za režijné náklady stravníkov:</w:t>
        <w:tab/>
        <w:tab/>
        <w:t xml:space="preserve">  8 582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cudzích stravníkov:</w:t>
        <w:tab/>
        <w:tab/>
        <w:tab/>
        <w:tab/>
        <w:t xml:space="preserve">  5 911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a UP pre 1. roč.:</w:t>
        <w:tab/>
        <w:tab/>
        <w:tab/>
        <w:tab/>
        <w:t xml:space="preserve">     846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dobropisov min. rokov, kredit. úrokov, pois.:</w:t>
        <w:tab/>
        <w:t xml:space="preserve">  3 808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 platieb za ŠvP</w:t>
        <w:tab/>
        <w:tab/>
        <w:tab/>
        <w:tab/>
        <w:t xml:space="preserve">  7 39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 platieb za LVVK</w:t>
        <w:tab/>
        <w:t>5 351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rojektu „Šanca pre všetkých“ (asis.uč.)              14 45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darov</w:t>
        <w:tab/>
        <w:t>2 50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é príjmy:</w:t>
        <w:tab/>
        <w:t xml:space="preserve">     66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čerpanie bolo nasledov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dy</w:t>
        <w:tab/>
        <w:tab/>
        <w:tab/>
        <w:tab/>
        <w:tab/>
        <w:tab/>
        <w:tab/>
        <w:tab/>
        <w:t>2 22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ovné</w:t>
        <w:tab/>
        <w:t xml:space="preserve">       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ie                                                                                19 982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ý mat. – čistiace, hygien. pom.,mat.na údržbu</w:t>
        <w:tab/>
        <w:t>2 948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y, časopisy, UP, mat. na výchovu a vzdeláv.</w:t>
        <w:tab/>
        <w:t>4 896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ebné pomôcky pre 1. Ročník</w:t>
        <w:tab/>
        <w:t xml:space="preserve">   846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očtová technika</w:t>
        <w:tab/>
        <w:t xml:space="preserve">   946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érové vybavenie</w:t>
        <w:tab/>
        <w:t>2 50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ádzkové stroje, prístroje, náradie</w:t>
        <w:tab/>
        <w:t>1 274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é odevy, obuv</w:t>
        <w:tab/>
        <w:t xml:space="preserve">   26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ŠvP a LVVK</w:t>
        <w:tab/>
        <w:t>3 082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ržba budov, strojov, prístrojov, náradia, softvéru</w:t>
        <w:tab/>
        <w:t>1 40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ízie a odborné prehliadky </w:t>
        <w:tab/>
        <w:t xml:space="preserve">   274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z bio odpadu zo ŠJ a komunál. odpadu</w:t>
        <w:tab/>
        <w:t>1 814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ý prídel do soc.fondu ŠKD a ŠJ</w:t>
        <w:tab/>
        <w:t xml:space="preserve">   82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vP a LVVK – účastnícky pop.žiakov + ostat.služby</w:t>
        <w:tab/>
        <w:t>9 63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é služby</w:t>
        <w:tab/>
        <w:t xml:space="preserve">     54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. pros. čerpané na projekt „Šanca pre všetkých</w:t>
        <w:tab/>
        <w:t>6 25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čerpané fin.pros., ktoré zostali v rozpočte zriaďov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titulu nedočer. fin. pros. z projektu „Šanca pre ...“</w:t>
        <w:tab/>
        <w:t>8 2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čerpané fin.pros., ktoré zostali v rozpočte zriaď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boli navýšené do rozpočtu školy na OK v r.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dú použité na úhradu bežnýchvýdavkov školy)</w:t>
        <w:tab/>
        <w:tab/>
        <w:t>1 06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5 Iné finančné prostriedky získané podľa osobitných predpis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Škola nemala príjmy tohto druh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10. Cie</w:t>
      </w:r>
      <w:r>
        <w:rPr>
          <w:rFonts w:eastAsia="Calibri" w:cs="Calibri"/>
          <w:b/>
          <w:caps/>
          <w:sz w:val="24"/>
          <w:szCs w:val="24"/>
        </w:rPr>
        <w:t xml:space="preserve">Ľ 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 v</w:t>
      </w:r>
      <w:r>
        <w:rPr>
          <w:rFonts w:eastAsia="Calibri" w:cs="Calibri"/>
          <w:b/>
          <w:caps/>
          <w:sz w:val="24"/>
          <w:szCs w:val="24"/>
        </w:rPr>
        <w:t> 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koncep</w:t>
      </w:r>
      <w:r>
        <w:rPr>
          <w:rFonts w:eastAsia="Calibri" w:cs="Calibri"/>
          <w:b/>
          <w:caps/>
          <w:sz w:val="24"/>
          <w:szCs w:val="24"/>
        </w:rPr>
        <w:t>č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nom z</w:t>
      </w:r>
      <w:r>
        <w:rPr>
          <w:rFonts w:eastAsia="Calibri" w:cs="Calibri"/>
          <w:b/>
          <w:caps/>
          <w:sz w:val="24"/>
          <w:szCs w:val="24"/>
        </w:rPr>
        <w:t>á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mere rozvoja </w:t>
      </w:r>
      <w:r>
        <w:rPr>
          <w:rFonts w:eastAsia="Calibri" w:cs="Calibri"/>
          <w:b/>
          <w:caps/>
          <w:sz w:val="24"/>
          <w:szCs w:val="24"/>
        </w:rPr>
        <w:t>š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koly na PRÍSLUŠNÝ Školsk</w:t>
      </w:r>
      <w:r>
        <w:rPr>
          <w:rFonts w:eastAsia="Calibri" w:cs="Calibri"/>
          <w:b/>
          <w:caps/>
          <w:sz w:val="24"/>
          <w:szCs w:val="24"/>
        </w:rPr>
        <w:t>ý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 rok a vyhodnotenie jeho pln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delávanie  žiakov so všeobecným intelektovým nadaním (V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elávanie týchto žiakov pokračovalo v 1. až 9. ročníku. Žiaci týchto ročníkov sa vzdelávali podľa ŠkVP a  podľa platnej legislatívy. Do 1. ročníka nastúpilo jedenásť žiakov s VIN. Stále pretrváva záujem zo strany rodičov o vzdelávanie týchto žiakov v samostatných triedach, teda nie formou integr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šírené vyučovanie cudzích jazy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filácia školy na vyučovanie cudzích jazykov sa zachovala. V rámci Inovovaného školského vzdelávacieho programu (ďalej iŠKvP) sa vyučoval povinné anglický jazyk v rozsahu dvoch vyučovacích hodín od 1. ročníka. V piatom ročníku sú posilnené tri hodiny anglického jazyka na päť hodín týždenne. V 6. – 7. ročníku v bežných triedach podľa iŠkVP boli rozdelené 2 disponibilné hodiny týždenne na vyučovanie nemeckého jazyka. V 5. – 6. ročníku pre žiakov s VIN podľa iŠkVP boli rozdelené 3 disponibilné hodiny týždenne na vyučovanie nemeckého jazyka, v 7. ročníku sme nemali triedu pre žiakov s VIN. V 8. – 9. ročníku sa vyučovali 3 hodiny NEJ týždenne podľa ŠkVP  v bežných triedach a aj v triedach pre žiakov s V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ci sa úspešne zapájali do jazykových olympiád. Vo schválených inovovaných učebných plánoch zostávajú posilnené hodiny cudzích jazykov, aj keď v rámci možných disponibilných hodín celkovo v nižšom počte. V 9. ročníku sa posilnilo vyučovanie dejepisu z 2 hodín na 3 hodiny. Anglický jazyk sa vyučuje v 9. ročníku 3 hodiny namiesto 4 hodín a biológia v 9. ročníku pre triedy VIN 1 hodinu namiesto 2 hod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sahovanie čo najlepších výchovno-vzdelávacích výsled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 výchovno-vzdelávacom procese sa nám darí napĺňať zámer dosahovať čo najlepšie výsledky. Žiaci v testovaní 9 dosahujú v SJL a MAT výsledky, ktoré prevyšujú celoslovenský priemer. Tiež sú opakovane úspešní v rôznych predmetových olympiádach a postupových súťažiach, čo je zdokumentované v časti Súť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valitňovanie materiálno-technického vyba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bežne na základe požiadaviek pedagógov sa dopĺňal  knižný  fond školskej knižnice novými titulmi kníh, rôzne učebné pomôcky, IKT technika. Ďalej sa dokúpili nové šatníkové skrinky v počte 32 ks, stoličky, lavice – 30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ískavanie finančných prostriedkov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Škole sa podarilo získať finančné prostriedky z 2% zaplatených daní fyzických a právnických osôb prostredníctvom Združenia rodičov</w:t>
      </w:r>
      <w:r>
        <w:rPr>
          <w:rFonts w:cs="Times New Roman" w:ascii="Times New Roman" w:hAnsi="Times New Roman"/>
          <w:sz w:val="24"/>
          <w:szCs w:val="24"/>
        </w:rPr>
        <w:t xml:space="preserve"> – dobrovoľné príspevky rodičov, 2% dane – prispievajú rodičia, rodinní príslušníci, takmer  všetci zamestnanci školy a priatelia školy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papiera –  970 eur,  ProCS, s.r.o,  projekt „V základnej škole úspešnejší“ -  108 414 eur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zdroje – z prenájmu bytu, bufetu, telocvič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 OBlasti, v ktorých škola dosahuje dobré výsledky; oblasti, v ktorých sú nedostatky a  návrhy opatrení na skvalitnenie úrovne výchovy a vzdelá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WOT - analý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NÉ STRÁ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ažne dobrá úroveň výchovno-vzdelávacieho proces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acročné výborné výsledky žiakov v súťažiach, hlavne v okresných kolách, postupne aj v krajských kolách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ok učiteľov cudzích jazykov umožňuje posilniť hodiny cudzích jazyk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ním nadaných detí sa v škole vytvoril priestor aj pre týchto žiakov so špeciálnymi výchovno-vzdelávacími potrebami v rámci celého okresu Šaľ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ľmi dobré priestorové materiálno – technické podmienky šk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úpenie šatňových skriniek pre každého žiaka šk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íženie počtu problémových žiak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e fungujúci ŠKD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dné vybavenie všetkých žiadostí rodičov o ŠKD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alifikovanosť pedagogických zamestnanc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ľký počet rôznych akcií, podujatí – obohatený vyučovací proces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ždoročné organizovanie ŠvP, lyžiarskeho a snowbordového kurzu, plaveckých kurzov, triednych výlet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trý výber záujmových útvar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á spolupráca s Radou školy a s Radou rodič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aci 9. ročníka v celoslovenskom testovaní dosahujú spravidla lepšie výsledky ako je celoslovenský priemer v SJL a v MA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le skvalitňovanie materiálnych podmienok, výmena školského nábytku, ďalšia rekonštrukcia priestor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bré  podmienky na zavádzanie IKT do vyučovacieho procesu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delné uverejňovanie informácií o škole v miestnej tlač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borná spolupráca s materskými školami v obvode šk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äčšina pedagógov je ochotná robiť „prácu naviac“ aj bez finančnej odmen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ívna webová stránka šk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onštruovaná budova šk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ná školská knižnica podporuje rozvoj čitateľskej gramotnost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e fungujúca školská jedáleň, jej nové zariade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ný školský areál plný zelen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bavenie interaktívnymi tabuľami a ich pravidelné využívanie vo vyučovacom proces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ískanie tabletovej učebn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spešné zapojenie sa do viacerých projektov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ca so žiakmi so ŠVVP 69 žiakov, z toho 27 integrovaný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bezpečenie 6 asistento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á učebňa fyziky a jazykov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ležit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jenie sa do projektov v rámci EU, MŠ, získavanie grantov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äčšia zainteresovanosť rodičov a verejnosti do života ško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ABÉ STRÁNKY</w:t>
            </w:r>
          </w:p>
          <w:p>
            <w:pPr>
              <w:pStyle w:val="Normal"/>
              <w:spacing w:lineRule="auto" w:line="240" w:before="0" w:after="0"/>
              <w:ind w:right="49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émové správanie sa niektorých žiakov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atrenia:</w:t>
            </w:r>
            <w:r>
              <w:rPr>
                <w:rFonts w:cs="Times New Roman" w:ascii="Times New Roman" w:hAnsi="Times New Roman"/>
                <w:sz w:val="24"/>
              </w:rPr>
              <w:t xml:space="preserve"> zintenzívniť spoluprácu s rodičmi a odborníkmi ihneď po vzniknutí problému, zintenzívniť spoluprácu so sociálnymi pracovníkmi a kurátormi, políciou, prijímanie výchovných opatrení.</w:t>
            </w:r>
          </w:p>
          <w:p>
            <w:pPr>
              <w:pStyle w:val="Normal"/>
              <w:spacing w:lineRule="auto" w:line="240" w:before="0" w:after="0"/>
              <w:ind w:left="549" w:right="49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iek stúpajúcemu počtu žiakov v škole ešte pretrváva nízky počet žiakov v 4. – 9. ročníku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atrenia: </w:t>
            </w:r>
            <w:r>
              <w:rPr>
                <w:rFonts w:cs="Times New Roman" w:ascii="Times New Roman" w:hAnsi="Times New Roman"/>
                <w:sz w:val="24"/>
              </w:rPr>
              <w:t>ešte väčšia propagácia školy v mestskej a regionálnej tlači, v materských školách, na web stránke školy, organizovanie dní otvorených dverí pre rodičov, spoločných podujatí s predškolákmi v MŠ.</w:t>
            </w:r>
          </w:p>
          <w:p>
            <w:pPr>
              <w:pStyle w:val="Normal"/>
              <w:spacing w:lineRule="auto" w:line="240" w:before="0" w:after="0"/>
              <w:ind w:left="549" w:right="49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ostatočné využívanie IKT vo vyučovacom procese v jednotlivých predmetoch napriek dobrým podmienkam,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atrenie:</w:t>
            </w:r>
            <w:r>
              <w:rPr>
                <w:rFonts w:cs="Times New Roman" w:ascii="Times New Roman" w:hAnsi="Times New Roman"/>
                <w:sz w:val="24"/>
              </w:rPr>
              <w:t xml:space="preserve"> vzdelávanie pedagogických zamestnancov zamerané na využívanie IKT vo vyučovacom procese– ukážky činností, hmotné zainteresovanie učiteľov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a:    Mgr. Jarmila Husári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Šali dňa 7.10.2019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a peč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bola prerokovaná a schválená na zasadnutí pedagogickej rady školy dňa 7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jadrenie Rady ško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ada školy prerokovala a schválila predloženú Správu o výsledkoch a   podmienkach výchovno-vzdelávacej činnosti Základnej školy Jozefa Cígera Hronského, Krátka 2,  Šaľa za školský rok 2018/2019. Odporúča zriaďovateľovi, Mestu Šaľa, schváliť Správu o výsledkoch a podmienkach výchovno-vzdelávacej činnosti Základnej školy Jozefa Cígera Hronského, Krátka 2, Šaľa za školský rok 2017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 Šali  dňa   14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highlight w:val="yellow"/>
        </w:rPr>
        <w:t>PaedDr. Lucia Vrbišťa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ab/>
        <w:tab/>
        <w:tab/>
        <w:tab/>
        <w:tab/>
        <w:tab/>
        <w:tab/>
        <w:tab/>
        <w:t xml:space="preserve">  predsedníčka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highlight w:val="yellow"/>
        </w:rPr>
        <w:t>pri  ZŠ J.C. Hronského, Krátka 2, Ša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 zriaďovateľom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.......................................   dátum: 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sal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10:00Z</dcterms:created>
  <dc:creator>ZASTUPCA1</dc:creator>
  <dc:description/>
  <cp:keywords/>
  <dc:language>en-US</dc:language>
  <cp:lastModifiedBy>Lucia</cp:lastModifiedBy>
  <cp:lastPrinted>2019-10-04T13:30:00Z</cp:lastPrinted>
  <dcterms:modified xsi:type="dcterms:W3CDTF">2019-10-06T16:10:00Z</dcterms:modified>
  <cp:revision>2</cp:revision>
  <dc:subject/>
  <dc:title/>
</cp:coreProperties>
</file>