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ÁVA O VÝCHOVNO-VZDELÁVACEJ ČINNOSTI, VÝSLEDKOCH A PODMIENKACH  ZÁKLADNEJ  ŠKOL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á škola Jozefa Cígera Hronského, Krátka 2, Šaľ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ý rok 2013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  <w:t>1. Základné identifikačné údaje o škol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p>
      <w:pPr>
        <w:pStyle w:val="Normal"/>
        <w:ind w:left="360" w:hanging="0"/>
        <w:jc w:val="both"/>
        <w:rPr/>
      </w:pPr>
      <w:r>
        <w:rPr/>
        <w:t>Názov školy:</w:t>
      </w:r>
      <w:r>
        <w:rPr>
          <w:b/>
          <w:bCs/>
        </w:rPr>
        <w:tab/>
        <w:tab/>
        <w:t>Základná škola Jozefa Cígera Hronského</w:t>
      </w:r>
    </w:p>
    <w:p>
      <w:pPr>
        <w:pStyle w:val="Normal"/>
        <w:ind w:left="360" w:hanging="0"/>
        <w:jc w:val="both"/>
        <w:rPr/>
      </w:pPr>
      <w:r>
        <w:rPr/>
        <w:t>Adresa:</w:t>
      </w:r>
      <w:r>
        <w:rPr>
          <w:b/>
          <w:bCs/>
        </w:rPr>
        <w:tab/>
        <w:tab/>
        <w:tab/>
        <w:t>Krátka 2, 927 01 Šaľa</w:t>
      </w:r>
    </w:p>
    <w:p>
      <w:pPr>
        <w:pStyle w:val="Normal"/>
        <w:ind w:left="360" w:hanging="0"/>
        <w:jc w:val="both"/>
        <w:rPr/>
      </w:pPr>
      <w:r>
        <w:rPr/>
        <w:t>Telefón:</w:t>
      </w:r>
      <w:r>
        <w:rPr>
          <w:b/>
          <w:bCs/>
        </w:rPr>
        <w:tab/>
        <w:tab/>
        <w:tab/>
        <w:t>031/ 770 5811</w:t>
      </w:r>
    </w:p>
    <w:p>
      <w:pPr>
        <w:pStyle w:val="Normal"/>
        <w:ind w:left="360" w:hanging="0"/>
        <w:jc w:val="both"/>
        <w:rPr/>
      </w:pPr>
      <w:r>
        <w:rPr/>
        <w:t>Fax:</w:t>
      </w:r>
      <w:r>
        <w:rPr>
          <w:b/>
          <w:bCs/>
        </w:rPr>
        <w:tab/>
        <w:tab/>
        <w:tab/>
        <w:t>031/ 701 6881</w:t>
      </w:r>
    </w:p>
    <w:p>
      <w:pPr>
        <w:pStyle w:val="Normal"/>
        <w:ind w:left="360" w:hanging="0"/>
        <w:jc w:val="both"/>
        <w:rPr/>
      </w:pPr>
      <w:r>
        <w:rPr/>
        <w:t>E-mail:</w:t>
      </w:r>
      <w:r>
        <w:rPr>
          <w:b/>
          <w:bCs/>
        </w:rPr>
        <w:tab/>
        <w:tab/>
        <w:tab/>
        <w:t>zskratka@centrum.s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eb stránka:</w:t>
      </w:r>
      <w:r>
        <w:rPr>
          <w:b/>
          <w:bCs/>
        </w:rPr>
        <w:tab/>
        <w:tab/>
        <w:t>www.zskrsala.s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riaďovateľ:</w:t>
      </w:r>
      <w:r>
        <w:rPr>
          <w:b/>
          <w:bCs/>
        </w:rPr>
        <w:tab/>
        <w:tab/>
        <w:t>Mesto Šaľa, Námestie Sv. Trojice, 927 01 Šaľ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iaditeľ školy:</w:t>
      </w:r>
      <w:r>
        <w:rPr>
          <w:b/>
          <w:bCs/>
        </w:rPr>
        <w:tab/>
        <w:tab/>
        <w:t>Mgr. Jarmila Husáriková</w:t>
      </w:r>
    </w:p>
    <w:p>
      <w:pPr>
        <w:pStyle w:val="Normal"/>
        <w:ind w:left="360" w:hanging="0"/>
        <w:jc w:val="both"/>
        <w:rPr/>
      </w:pPr>
      <w:r>
        <w:rPr/>
        <w:t>Zástupca riaditeľa školy:</w:t>
      </w:r>
      <w:r>
        <w:rPr>
          <w:b/>
          <w:bCs/>
        </w:rPr>
        <w:t xml:space="preserve"> Mgr. Katarína Keselyová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Vyučovací jazyk:</w:t>
      </w:r>
      <w:r>
        <w:rPr>
          <w:b/>
          <w:bCs/>
        </w:rPr>
        <w:tab/>
        <w:t>slovenský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Učebné plány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 stupeň:  UP – ISCED 1 – Školský vzdelávací program ( ďalej ŠkVP )  pre 1. – 4. roč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UP – ISCED 1 –ŠkVP   pre žiakov 1. – 4. roč. so všeobecným intelektovým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adaním ( ďalej VIN )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 stupeň: UP – ISCED 2 ŠkVP pre 5. – 9. roč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UP – ISCED 2 ŠkVP pre žiakov so všeobecným intelektovým nadaním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v 5. – 9. ročník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harakteristika školského vzdelávacieho programu „ Šanca pre všetkých „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kolský vzdelávací program </w:t>
      </w:r>
      <w:r>
        <w:rPr>
          <w:b/>
          <w:bCs/>
        </w:rPr>
        <w:t>„Šanca pre všetkých“</w:t>
      </w:r>
      <w:r>
        <w:rPr/>
        <w:t xml:space="preserve"> svojím názvom naznačuje, že jeho cieľom je vytvoriť kvalitné podmienky pre vzdelávanie všetkých žiakov bez ohľadu na ich schopnosti či úroveň nadania tak, aby každý žiak získal šancu v niečom vyniknúť a byť úspešný. </w:t>
      </w:r>
    </w:p>
    <w:p>
      <w:pPr>
        <w:pStyle w:val="Normal"/>
        <w:jc w:val="both"/>
        <w:rPr/>
      </w:pPr>
      <w:r>
        <w:rPr/>
        <w:t>Žiaci školy sú veľmi rôznorodí, ich intelekt, schopnosti a zručnosti sú pri príchode do 1. ročníka na rôznej úrovni, pochádzajú z rôzneho sociálno-kultúrneho prostredia, majú rôzne rodinné a sociálne zázemie, sú medzi nimi  i žiaci so špeciálnymi výchovno-vzdelávacími potrebami, rôzne zvládajú učivo, majú rozdielne záujmy a my chceme u každého žiaka nájsť a rozvíjať oblasť, v ktorej by mohol vyniknúť, aby pocítil, že je v niečom dobrý, úspešný a mohol si prežiť svoj úspech, ktorý bude jeho ďalším motivačným impulzom.</w:t>
      </w:r>
    </w:p>
    <w:p>
      <w:pPr>
        <w:pStyle w:val="Normal"/>
        <w:jc w:val="both"/>
        <w:rPr/>
      </w:pPr>
      <w:r>
        <w:rPr/>
        <w:t xml:space="preserve">Keďže škola má dlhoročnú tradíciu vo vyučovaní cudzích jazykov a my si myslíme, že žiak, ktorý dobre ovláda cudzí jazyk a je zručný v práci s počítačom, má väčšiu šancu na úspech aj v ďalšom štúdiu a v práci, chceme, aby všetci naši žiaci získali v rámci svojich schopností čo najlepšie </w:t>
      </w:r>
      <w:r>
        <w:rPr>
          <w:b/>
          <w:bCs/>
        </w:rPr>
        <w:t>jazykové a komunikačné zručnosti v oblasti anglického a nemeckého jazyka a zároveň zručnosti v oblasti informatiky.</w:t>
      </w:r>
      <w:r>
        <w:rPr/>
        <w:t xml:space="preserve"> Podmienky pre tento cieľ sme vytvorili v našom učebnom pláne, keď sme povinne voliteľné hodiny už od 1. ročníka použili v súlade s cieľmi školského vzdelávacieho programu. Školský vzdelávací program je určený aj pre žiakov so všeobecným intelektovým nadaním, ktorých vzdelávame v prvom až deviatom ročníku v samostatných triedach. Žiaci s nadaním môžu získavať pomocou modifikovaných edukačných metód, ktoré zodpovedajú ich špeciálnym výchovno-vzdelávacím potrebám, hlbšie vedomosti a spôsobilosti lepšie chápať fakty v rôznych kontextoch, osvojiť si spôsoby práce s informáciami vrátane ich samostatného vyhľadávania, kombinovania, využívania i tvorby nových poznatkov. Žiaci si majú osvojiť aj tie isté vedomosti a tie isté kľúčové kompetencie ako ostatní žiaci školy. Formy, metódy a techniky práce sa tiež prispôsobujú ich špeciálnym výchovno-vzdelávacím potrebám.</w:t>
      </w:r>
    </w:p>
    <w:p>
      <w:pPr>
        <w:pStyle w:val="Normal"/>
        <w:jc w:val="both"/>
        <w:rPr/>
      </w:pPr>
      <w:r>
        <w:rPr/>
        <w:t>Školský vzdelávací program je vypracovaný v zmysle  školského zákona, princípov a cieľov výchovy a vzdelávania, v súlade s príslušným štátnym vzdelávacím progra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ada škol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 o činnosti Rady školy pri ZŠ J.C. Hronského, Krátka 2 v Š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šk. roku 201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da školy pri ZŠ J.C Hronského, Krátka 2 bola ustanovená dňa 24.4.2012,  má 11 člen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adov pedagogických zamestnancov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Benedikt Varg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</w:rPr>
        <w:t>Mgr. Kovácsova Zuzan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jc w:val="both"/>
        <w:rPr/>
      </w:pPr>
      <w:r>
        <w:rPr/>
        <w:t>Z radov nepedagogických zamestnancov</w:t>
      </w:r>
    </w:p>
    <w:p>
      <w:pPr>
        <w:pStyle w:val="Normal"/>
        <w:jc w:val="both"/>
        <w:rPr>
          <w:b/>
          <w:b/>
        </w:rPr>
      </w:pPr>
      <w:r>
        <w:rPr>
          <w:b/>
        </w:rPr>
        <w:t>Zuzana Ivan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adov rodičov</w:t>
      </w:r>
    </w:p>
    <w:p>
      <w:pPr>
        <w:pStyle w:val="Normal"/>
        <w:jc w:val="both"/>
        <w:rPr>
          <w:b/>
          <w:b/>
        </w:rPr>
      </w:pPr>
      <w:r>
        <w:rPr>
          <w:b/>
        </w:rPr>
        <w:t>Roman Budai</w:t>
      </w:r>
    </w:p>
    <w:p>
      <w:pPr>
        <w:pStyle w:val="Normal"/>
        <w:jc w:val="both"/>
        <w:rPr>
          <w:b/>
          <w:b/>
        </w:rPr>
      </w:pPr>
      <w:r>
        <w:rPr>
          <w:b/>
        </w:rPr>
        <w:t>PhDr. Peter Veselý</w:t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  <w:b/>
          <w:bCs/>
          <w:color w:val="000000"/>
        </w:rPr>
        <w:t>Káčerová Vier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PaedDr. Gužíková Žanet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Za mestské zastupiteľstvo boli delegovaní do Rady školy </w:t>
      </w:r>
      <w:r>
        <w:rPr>
          <w:b/>
        </w:rPr>
        <w:t xml:space="preserve">Ing. Jozef Mečiar, </w:t>
      </w:r>
      <w:r>
        <w:rPr>
          <w:rStyle w:val="StrongEmphasis"/>
          <w:color w:val="000000"/>
        </w:rPr>
        <w:t>Mgr. Július Morávek</w:t>
      </w:r>
      <w:r>
        <w:rPr>
          <w:b/>
        </w:rPr>
        <w:t>, Ing. Helena Psotová, Mgr. Aneta Lazar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školskom roku 2013/2014 sa uskutočnili tri zasadnutia Rad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vé zasadnutie </w:t>
      </w:r>
    </w:p>
    <w:p>
      <w:pPr>
        <w:pStyle w:val="Normal"/>
        <w:jc w:val="both"/>
        <w:rPr/>
      </w:pPr>
      <w:r>
        <w:rPr/>
        <w:t>Program : Plán práce školy na školský rok 2013/201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rganizácia školského roka 2013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é zasadnutie</w:t>
      </w:r>
    </w:p>
    <w:p>
      <w:pPr>
        <w:pStyle w:val="Normal"/>
        <w:jc w:val="both"/>
        <w:rPr/>
      </w:pPr>
      <w:r>
        <w:rPr/>
        <w:t xml:space="preserve">Program : Správa o výchovno – vzdelávacej činnosti, výsledkoch a podmienkach základnej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škol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etie zasadnutie </w:t>
      </w:r>
    </w:p>
    <w:p>
      <w:pPr>
        <w:pStyle w:val="Normal"/>
        <w:jc w:val="both"/>
        <w:rPr/>
      </w:pPr>
      <w:r>
        <w:rPr/>
        <w:t>Program : Hodnotenie výchovno – vzdelávacej činnosti za 1. polrok 2013/201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bor hospodárenia za rok 201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počet na rok 2014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prácu Rady školy s vedením školy hodnotím ako kladnú. Vyžadovanie stanovísk a ich rešpektovanie riaditeľom školy hodnotí Rada školy ako pozitív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odické orgán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1.stupeň:</w:t>
      </w:r>
      <w:r>
        <w:rPr>
          <w:b/>
          <w:bCs/>
        </w:rPr>
        <w:tab/>
        <w:tab/>
        <w:t>MZ 1. – 4. roč.</w:t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b/>
          <w:bCs/>
        </w:rPr>
        <w:t>MZ pre triedy so žiakmi s intelektovým nadaním v  1. – 4. roč.</w:t>
      </w:r>
    </w:p>
    <w:p>
      <w:pPr>
        <w:pStyle w:val="Normal"/>
        <w:ind w:left="360" w:hanging="0"/>
        <w:jc w:val="both"/>
        <w:rPr/>
      </w:pPr>
      <w:r>
        <w:rPr/>
        <w:t>2. stupeň:</w:t>
      </w:r>
      <w:r>
        <w:rPr>
          <w:b/>
          <w:bCs/>
        </w:rPr>
        <w:tab/>
        <w:tab/>
        <w:t>PK – Slovenský jazyk a literatúra, Dejepis, Občianska náuka</w:t>
      </w:r>
    </w:p>
    <w:p>
      <w:pPr>
        <w:pStyle w:val="Normal"/>
        <w:ind w:left="1776" w:firstLine="348"/>
        <w:jc w:val="both"/>
        <w:rPr/>
      </w:pPr>
      <w:r>
        <w:rPr>
          <w:b/>
          <w:bCs/>
        </w:rPr>
        <w:t xml:space="preserve">PK – Matematika, Fyzika, Informatika 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PK – Anglický jazyk, Nemecký jazyk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 xml:space="preserve">PK-výchovné predmety – Hudobná výchova, Výtvarná výchova,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>Výchova umením, Etická výchova, Náboženská výchova, Regionálna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>výchova, Telesná a športová výchova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>PK –  Geografia, Chémia, Biológia, Svet práce, Technika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PK- prírodovedné predmety, Regionálna výchova, Finančná gramotnosť pre triedy so žiakmi s intelektovým nadaní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ŠKD:</w:t>
      </w:r>
      <w:r>
        <w:rPr>
          <w:b/>
          <w:bCs/>
        </w:rPr>
        <w:tab/>
        <w:tab/>
        <w:t>MZ Školský klub det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  <w:t>2. Počet tried/žiakov (stav k 15.09.2013 A k 30.06.2014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tbl>
      <w:tblPr>
        <w:tblW w:w="904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960"/>
      </w:tblGrid>
      <w:tr>
        <w:trPr>
          <w:trHeight w:val="360" w:hRule="atLeast"/>
        </w:trPr>
        <w:tc>
          <w:tcPr>
            <w:tcW w:w="90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Počet žiakov/tried v škole k 15.09.2013</w:t>
            </w:r>
          </w:p>
        </w:tc>
      </w:tr>
      <w:tr>
        <w:trPr>
          <w:trHeight w:val="40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y / žiac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grovan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lektovo nadaní žiac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 toho počet detí v ŠK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ddelení v ŠKD: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očet žiakov/tried v škole k 30.06. 2014</w:t>
      </w:r>
    </w:p>
    <w:tbl>
      <w:tblPr>
        <w:tblW w:w="87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y / 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grova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lektovo nadaní žiac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 toho počet detí v ŠK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 toho počet žiakov odchádzajúcich na stredné a iné školy ( 5.- 9. ročník 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ddelení v ŠKD: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 Zápis do 1. roč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čet žiakov zapísaných do 1. ročníka (január- február 2014):   31 z toho dievčat: 13</w:t>
        <w:tab/>
        <w:t xml:space="preserve">  </w:t>
      </w:r>
    </w:p>
    <w:p>
      <w:pPr>
        <w:pStyle w:val="Normal"/>
        <w:jc w:val="both"/>
        <w:rPr/>
      </w:pPr>
      <w:r>
        <w:rPr/>
        <w:t>Počet detí s odloženou povinnou školskou dochádzkou:   1 z toho dievčat:  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žiakov zapísaných do 1. ročníka sa znížil. Celkový počet žiakov k školskému roku 2014/2015 bude znížený o 14 žiakov, keďže okrem žiakov z 9. ročníka odchádzajú z rôznych dôvodov ( najviac zmena bydliska ) aj viacerí žiaci nižších roční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 Prijatie žiakov do základnej školy a na stredné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splnených kritérií do 1. ročníka triedy pre žiakov so všeobecným intelektovým nadaním  nastúpilo v školskom roku 2014/2015  10  žiakov. Prijímacie konanie týchto žiakov sa uskutočnilo v školskom roku 2013/2014.</w:t>
      </w:r>
    </w:p>
    <w:p>
      <w:pPr>
        <w:pStyle w:val="Normal"/>
        <w:jc w:val="both"/>
        <w:rPr/>
      </w:pPr>
      <w:r>
        <w:rPr/>
        <w:t>Do osemročného gymnázia pre žiakov s intelektovým nadaním bol do Bratislavy prijatý 1 žiak zo 6. ročníka. Do bilingválneho gymnázia v Nitre bol prijatý 1 žiak 8. ročníka ( triedy s VIN )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7"/>
        <w:gridCol w:w="1418"/>
        <w:gridCol w:w="1417"/>
        <w:gridCol w:w="1088"/>
        <w:gridCol w:w="960"/>
      </w:tblGrid>
      <w:tr>
        <w:trPr>
          <w:trHeight w:val="402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Š s maturitou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Š bez maturity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lásení žiac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atí žia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ný komentár: </w:t>
      </w:r>
    </w:p>
    <w:p>
      <w:pPr>
        <w:pStyle w:val="Normal"/>
        <w:jc w:val="both"/>
        <w:rPr/>
      </w:pPr>
      <w:r>
        <w:rPr/>
        <w:t>Z celkového počtu 37 žiakov 9. ročníka  bolo 34 prijatých na študijné odbory s maturitou, čo je 94,44 % , čo je nárast v porovnaní  s predchádzajúcim rokom  ( 88,23 %). Všetci žiaci  boli prijatí na štúdium, ktoré si zvolili. Jeden žiak bol prijatý na SOŠ bez maturity zo 7. ročníka. Jedna žiačka 9. ročníka dlhodobo študovala v 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  <w:t xml:space="preserve">3. Hodnotenie a klasifikácia žiakov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p>
      <w:pPr>
        <w:pStyle w:val="Normal"/>
        <w:jc w:val="both"/>
        <w:rPr/>
      </w:pPr>
      <w:r>
        <w:rPr/>
        <w:t>Hodnotenie žiakov sa realizovalo slovným hodnotením v 1. ročníku, kombináciou klasifikácie a slovného hodnotenia v 2. až  4. ročníku a klasifikáciou v 5. až 9. ročníku, okrem etickej a náboženskej výchovy. V triedach pre žiakov so všeobecným intelektovým nadaním v roč. 5. – 9., sa v zmysle ŠkVP sa klasifikovali všetky predmety okrem etickej výchovy a náboženskej výchovy, ktoré sa hodnotili slovne – absolvoval. V týchto triedach sa používalo bodové a percentuálne hodnotenie, ktoré sa na konci 1. a 2. polroka pretransformovalo do výsledných známok. V 2. až  4. ročníku v triedach pre žiakov so všeobecným intelektovým nadaním sa hodnotilo slov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920"/>
      </w:tblGrid>
      <w:tr>
        <w:trPr>
          <w:trHeight w:val="402" w:hRule="atLeast"/>
        </w:trPr>
        <w:tc>
          <w:tcPr>
            <w:tcW w:w="90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enie a klasifikácia žiakov - 2. polrok v školskom roku 2013/2014</w:t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klasifikova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ne hodnotení žia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binované hodnotenie ž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hľad prospechu žiakov k 30.6.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23"/>
        <w:gridCol w:w="1241"/>
        <w:gridCol w:w="1016"/>
        <w:gridCol w:w="1543"/>
        <w:gridCol w:w="1270"/>
        <w:gridCol w:w="215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pech / ročník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roční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– 4. roční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– 9. ročník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 v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– 9. roč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v 2. – 9. ročníku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 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V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 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 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 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V – prospel s vyznamena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VD – prospel veľmi do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– prosp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 – neprosp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lovný komentár:</w:t>
      </w:r>
    </w:p>
    <w:p>
      <w:pPr>
        <w:pStyle w:val="Normal"/>
        <w:ind w:firstLine="708"/>
        <w:jc w:val="both"/>
        <w:rPr/>
      </w:pPr>
      <w:r>
        <w:rPr/>
        <w:t>Z celkového počtu 331 žiakov neprospelo 7 žiakov. Po opravných skúškach do vyššieho ročníka postúpili dvaja žiaci, jedna žiačka bude opakovať 5. ročník, dvaja žiaci opakujú 8. ročník, jedna žiačka  prestúpila do ŠZŠ v Šali a jeden neprospievajúci žiak prestúpil na inú základnú školu. Z celkového počtu žiakov boli 15 žiaci integrovaní a pracovali podľa individuálneho vzdelávacieho plá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spech žiakov podľa predmetov - 2. polrok školského roku 201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367"/>
        <w:gridCol w:w="541"/>
        <w:gridCol w:w="541"/>
        <w:gridCol w:w="541"/>
        <w:gridCol w:w="905"/>
        <w:gridCol w:w="541"/>
        <w:gridCol w:w="541"/>
        <w:gridCol w:w="541"/>
        <w:gridCol w:w="541"/>
        <w:gridCol w:w="541"/>
        <w:gridCol w:w="803"/>
        <w:gridCol w:w="1050"/>
      </w:tblGrid>
      <w:tr>
        <w:trPr>
          <w:trHeight w:val="402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745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/ priemer známok</w:t>
            </w:r>
          </w:p>
        </w:tc>
      </w:tr>
      <w:tr>
        <w:trPr>
          <w:trHeight w:val="402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 4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4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9.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9.r.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. jazyk a liter.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1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vý cudzí jazyk (ANJ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ý CJ (NEJ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6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rodoved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ived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zik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8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émi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1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ógi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jepis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čianska náuk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ck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božensk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ck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é vyučovani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t prác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tvarn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7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dobn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chova umením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sn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DV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sná a šport. vých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hateni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ločensk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ravná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V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onálna výcho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79" w:hRule="atLeast"/>
        </w:trPr>
        <w:tc>
          <w:tcPr>
            <w:tcW w:w="2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nčná gramotnosť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priemer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96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ámka : do tabuľky prospechu nie sú započítané výsledky prospechu intelektovo nadaných žiakov 1.-4. roční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spech žiakov podľa predmetov v 2. polroku školského roku 2013/2014 v triedach pre žiakov so všeobecným intelektovým nada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5"/>
        <w:gridCol w:w="439"/>
        <w:gridCol w:w="515"/>
        <w:gridCol w:w="467"/>
        <w:gridCol w:w="492"/>
        <w:gridCol w:w="492"/>
        <w:gridCol w:w="492"/>
        <w:gridCol w:w="467"/>
        <w:gridCol w:w="517"/>
        <w:gridCol w:w="517"/>
        <w:gridCol w:w="467"/>
        <w:gridCol w:w="445"/>
        <w:gridCol w:w="22"/>
        <w:gridCol w:w="522"/>
        <w:gridCol w:w="565"/>
        <w:gridCol w:w="467"/>
        <w:gridCol w:w="525"/>
        <w:gridCol w:w="25"/>
        <w:gridCol w:w="444"/>
        <w:gridCol w:w="467"/>
        <w:gridCol w:w="490"/>
        <w:gridCol w:w="584"/>
        <w:gridCol w:w="1743"/>
        <w:gridCol w:w="1907"/>
        <w:gridCol w:w="1907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C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D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B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C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V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V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V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J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L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spech žiakov podľa predmetov v 2. polroku šk. roku 2013/2014 -  1. ročník -  bežné trie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90"/>
        <w:gridCol w:w="857"/>
        <w:gridCol w:w="857"/>
        <w:gridCol w:w="857"/>
        <w:gridCol w:w="1149"/>
        <w:gridCol w:w="857"/>
        <w:gridCol w:w="857"/>
        <w:gridCol w:w="857"/>
        <w:gridCol w:w="85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B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V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J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J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svetlivky: :VD – veľmi dobré , DV – dobré výsledky, UV – uspokojivé výsledk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NV – neuspokojivé výsledk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spešnosť predmetov podľa priemernej známky v roč. 2. –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222"/>
        <w:gridCol w:w="2623"/>
        <w:gridCol w:w="2060"/>
      </w:tblGrid>
      <w:tr>
        <w:trPr>
          <w:trHeight w:val="9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aps/>
              </w:rPr>
              <w:t>Predm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aps/>
              </w:rPr>
              <w:t>Predm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5</w:t>
            </w:r>
          </w:p>
        </w:tc>
      </w:tr>
      <w:tr>
        <w:trPr>
          <w:trHeight w:val="2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2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2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7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spešnosť predmetov podľa priemernej známky v roč. 5. – 9.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174"/>
        <w:gridCol w:w="2571"/>
        <w:gridCol w:w="2020"/>
      </w:tblGrid>
      <w:tr>
        <w:trPr>
          <w:trHeight w:val="5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aps/>
              </w:rPr>
              <w:t>Predm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jep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jep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7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ló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ló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1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ém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3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é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1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ecký jazy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8</w:t>
            </w:r>
          </w:p>
        </w:tc>
      </w:tr>
      <w:tr>
        <w:trPr>
          <w:trHeight w:val="2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 a li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1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 a lit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ec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6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 :</w:t>
      </w:r>
    </w:p>
    <w:p>
      <w:pPr>
        <w:pStyle w:val="Normal"/>
        <w:jc w:val="both"/>
        <w:rPr/>
      </w:pPr>
      <w:r>
        <w:rPr/>
        <w:t>I napriek presunu poradia jednotlivých predmetov v ročníkoch 5. – 9. môžeme konštatovať, že sa priemerná známka z uvedených predmetov celkovo zlepši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eloplošné testovanie žiakov 9. ročníka v roku 2014 :</w:t>
      </w:r>
    </w:p>
    <w:p>
      <w:pPr>
        <w:pStyle w:val="Normal"/>
        <w:jc w:val="both"/>
        <w:rPr/>
      </w:pPr>
      <w:r>
        <w:rPr/>
        <w:t xml:space="preserve">Celoplošného testovania žiakov 9. ročníka sa v 1. termíne zúčastnilo 36 žiakov 9. ročníka. </w:t>
      </w:r>
    </w:p>
    <w:p>
      <w:pPr>
        <w:pStyle w:val="Normal"/>
        <w:jc w:val="both"/>
        <w:rPr/>
      </w:pPr>
      <w:r>
        <w:rPr/>
        <w:t xml:space="preserve">MAT – SR :  54,67 % , škola : </w:t>
      </w:r>
      <w:r>
        <w:rPr>
          <w:b/>
          <w:bCs/>
        </w:rPr>
        <w:t>72,5 %</w:t>
      </w:r>
      <w:r>
        <w:rPr/>
        <w:t xml:space="preserve"> , v porovnaní s priemerom v SR :  </w:t>
      </w:r>
      <w:r>
        <w:rPr>
          <w:b/>
          <w:bCs/>
        </w:rPr>
        <w:t>+ 17,83 %</w:t>
      </w:r>
      <w:r>
        <w:rPr/>
        <w:t xml:space="preserve"> , </w:t>
      </w:r>
    </w:p>
    <w:p>
      <w:pPr>
        <w:pStyle w:val="Normal"/>
        <w:jc w:val="both"/>
        <w:rPr/>
      </w:pPr>
      <w:r>
        <w:rPr/>
        <w:t>percentil školy  94,82.</w:t>
      </w:r>
    </w:p>
    <w:p>
      <w:pPr>
        <w:pStyle w:val="Normal"/>
        <w:jc w:val="both"/>
        <w:rPr/>
      </w:pPr>
      <w:r>
        <w:rPr/>
        <w:t xml:space="preserve">SJL – SR :  62 %,  škola : </w:t>
      </w:r>
      <w:r>
        <w:rPr>
          <w:b/>
          <w:bCs/>
        </w:rPr>
        <w:t>69,56 %</w:t>
      </w:r>
      <w:r>
        <w:rPr/>
        <w:t xml:space="preserve">, v porovnaní s priemerom v SR :   </w:t>
      </w:r>
      <w:r>
        <w:rPr>
          <w:b/>
          <w:bCs/>
        </w:rPr>
        <w:t>+ 7,56 %</w:t>
      </w:r>
      <w:r>
        <w:rPr/>
        <w:t xml:space="preserve"> ,</w:t>
      </w:r>
    </w:p>
    <w:p>
      <w:pPr>
        <w:pStyle w:val="Normal"/>
        <w:jc w:val="both"/>
        <w:rPr/>
      </w:pPr>
      <w:r>
        <w:rPr/>
        <w:t>percentil školy  85,10.</w:t>
      </w:r>
    </w:p>
    <w:p>
      <w:pPr>
        <w:pStyle w:val="Normal"/>
        <w:jc w:val="both"/>
        <w:rPr>
          <w:b/>
          <w:b/>
        </w:rPr>
      </w:pPr>
      <w:r>
        <w:rPr>
          <w:b/>
        </w:rPr>
        <w:t>Touto vynikajúcou úspešnosťou naša škola získala v Testovaní 9 v školskom roku 1. miesto v MAT a 2. miesto v SJL v rámci šalianskych škô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rovnanie s rokom 2013:</w:t>
      </w:r>
    </w:p>
    <w:p>
      <w:pPr>
        <w:pStyle w:val="Normal"/>
        <w:jc w:val="both"/>
        <w:rPr/>
      </w:pPr>
      <w:r>
        <w:rPr/>
        <w:t xml:space="preserve">Celoplošného testovania žiakov 9. ročníka sa v 1. termíne zúčastnilo 35 žiakov 9. ročníka. </w:t>
      </w:r>
    </w:p>
    <w:p>
      <w:pPr>
        <w:pStyle w:val="Normal"/>
        <w:jc w:val="both"/>
        <w:rPr/>
      </w:pPr>
      <w:r>
        <w:rPr/>
        <w:t xml:space="preserve">M    – SR :  60,07 % , škola : </w:t>
      </w:r>
      <w:r>
        <w:rPr>
          <w:b/>
          <w:bCs/>
        </w:rPr>
        <w:t>49,00 %</w:t>
      </w:r>
      <w:r>
        <w:rPr/>
        <w:t xml:space="preserve"> , v porovnaní s priemerom v SR :  </w:t>
      </w:r>
      <w:r>
        <w:rPr>
          <w:b/>
          <w:bCs/>
        </w:rPr>
        <w:t>- 11,07 %</w:t>
      </w:r>
      <w:r>
        <w:rPr/>
        <w:t xml:space="preserve"> , </w:t>
      </w:r>
    </w:p>
    <w:p>
      <w:pPr>
        <w:pStyle w:val="Normal"/>
        <w:jc w:val="both"/>
        <w:rPr/>
      </w:pPr>
      <w:r>
        <w:rPr/>
        <w:t>percentil školy  18,62.</w:t>
      </w:r>
    </w:p>
    <w:p>
      <w:pPr>
        <w:pStyle w:val="Normal"/>
        <w:jc w:val="both"/>
        <w:rPr/>
      </w:pPr>
      <w:r>
        <w:rPr/>
        <w:t xml:space="preserve">SJL – SR :  67,51  %,  škola : </w:t>
      </w:r>
      <w:r>
        <w:rPr>
          <w:b/>
          <w:bCs/>
        </w:rPr>
        <w:t>64,69 %</w:t>
      </w:r>
      <w:r>
        <w:rPr/>
        <w:t xml:space="preserve">, v porovnaní s priemerom v SR :   </w:t>
      </w:r>
      <w:r>
        <w:rPr>
          <w:b/>
          <w:bCs/>
        </w:rPr>
        <w:t>-  2,82 %</w:t>
      </w:r>
      <w:r>
        <w:rPr/>
        <w:t xml:space="preserve"> ,</w:t>
      </w:r>
    </w:p>
    <w:p>
      <w:pPr>
        <w:pStyle w:val="Normal"/>
        <w:jc w:val="both"/>
        <w:rPr/>
      </w:pPr>
      <w:r>
        <w:rPr/>
        <w:t>percentil školy  36,5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sledky žiakov 9. ročníka v celoplošnom testovaní boli výrazne lepšie ako minulý školský rok. </w:t>
      </w:r>
    </w:p>
    <w:p>
      <w:pPr>
        <w:pStyle w:val="Normal"/>
        <w:jc w:val="both"/>
        <w:rPr/>
      </w:pPr>
      <w:r>
        <w:rPr/>
        <w:t xml:space="preserve">Žiaci 9. ročníka dosiahli v Testovaní 9 za obdobie rokov 2005 - 2014  65% úspešnosť, čo je 2. miesto v rámci mesta Šaľ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  <w:t>4. Zamestnanci školy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736"/>
        <w:gridCol w:w="1242"/>
      </w:tblGrid>
      <w:tr>
        <w:trPr>
          <w:trHeight w:val="416" w:hRule="atLeast"/>
        </w:trPr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ový počet zamestnancov k 30.06.2014: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D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ne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ívni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úca ŠJ/kuchyňa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4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ádzkoví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 Kvalifikovanosť a odbornosť pedagogických zamestnancov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čet pedagógov na 1. stupni:                     kvalifikovaných: </w:t>
      </w:r>
      <w:r>
        <w:rPr>
          <w:b/>
          <w:bCs/>
        </w:rPr>
        <w:t xml:space="preserve">14    </w:t>
      </w:r>
      <w:r>
        <w:rPr/>
        <w:t xml:space="preserve">nekvalifikovaných: </w:t>
      </w:r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  <w:t xml:space="preserve">Plnenie kvalifikačného predpoklad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na 2. stupni:                     kvalifikovaných: </w:t>
      </w:r>
      <w:r>
        <w:rPr>
          <w:b/>
          <w:bCs/>
        </w:rPr>
        <w:t xml:space="preserve">16     </w:t>
      </w:r>
      <w:r>
        <w:rPr/>
        <w:t xml:space="preserve">nekvalifikovaných: </w:t>
      </w:r>
      <w:r>
        <w:rPr>
          <w:b/>
          <w:bCs/>
        </w:rPr>
        <w:t>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lnenie kvalifikačného predpokladu: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čet pedagógov v ŠKD:                            kvalifikovaných:   </w:t>
      </w:r>
      <w:r>
        <w:rPr>
          <w:b/>
          <w:bCs/>
        </w:rPr>
        <w:t xml:space="preserve">4     </w:t>
      </w:r>
      <w:r>
        <w:rPr/>
        <w:t xml:space="preserve">nekvalifikovaných: </w:t>
      </w:r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  <w:t>Plnenie kvalifikačného predpokladu:</w:t>
      </w:r>
    </w:p>
    <w:p>
      <w:pPr>
        <w:pStyle w:val="Normal"/>
        <w:jc w:val="both"/>
        <w:rPr/>
      </w:pPr>
      <w:r>
        <w:rPr/>
        <w:t>Počet študujúcich učiteľov/aprobácia/škola: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635"/>
        <w:gridCol w:w="635"/>
        <w:gridCol w:w="635"/>
        <w:gridCol w:w="635"/>
        <w:gridCol w:w="635"/>
        <w:gridCol w:w="635"/>
        <w:gridCol w:w="638"/>
        <w:gridCol w:w="560"/>
        <w:gridCol w:w="560"/>
        <w:gridCol w:w="560"/>
      </w:tblGrid>
      <w:tr>
        <w:trPr>
          <w:trHeight w:val="315" w:hRule="atLeast"/>
        </w:trPr>
        <w:tc>
          <w:tcPr>
            <w:tcW w:w="85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osť vyučovania predmetov v školského roku 2013/2014</w:t>
            </w:r>
          </w:p>
        </w:tc>
      </w:tr>
      <w:tr>
        <w:trPr>
          <w:trHeight w:val="2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čitelia v roč. 1. – 4.  - v percentuálnom vyjadrení</w:t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roč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roč.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. jazyk a liter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ohateni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í jazyk AJ/NJ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é vyučovanie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ýtvar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ob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s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ic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boženská výchov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ravn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očensk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 v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známka :</w:t>
      </w:r>
    </w:p>
    <w:p>
      <w:pPr>
        <w:pStyle w:val="Normal"/>
        <w:jc w:val="both"/>
        <w:rPr/>
      </w:pPr>
      <w:r>
        <w:rPr/>
        <w:t>Neodborne sa vyučovali predmety, ktoré sa neštudujú ako aprobačné predmety na vysokých školách – obohatenie ( v triedach pre žiakov s VIN ), dopravná a spoločenská výchova – povinne voliteľné predmety, pre ktoré si škola vytvorila vlastné osnovy.</w:t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598"/>
        <w:gridCol w:w="598"/>
        <w:gridCol w:w="598"/>
        <w:gridCol w:w="598"/>
        <w:gridCol w:w="598"/>
        <w:gridCol w:w="598"/>
        <w:gridCol w:w="600"/>
        <w:gridCol w:w="660"/>
        <w:gridCol w:w="670"/>
        <w:gridCol w:w="698"/>
        <w:gridCol w:w="655"/>
        <w:gridCol w:w="640"/>
      </w:tblGrid>
      <w:tr>
        <w:trPr>
          <w:trHeight w:val="315" w:hRule="atLeast"/>
        </w:trPr>
        <w:tc>
          <w:tcPr>
            <w:tcW w:w="97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osť vyučovania predmetov v školského roku 2013/2014</w:t>
            </w:r>
          </w:p>
        </w:tc>
      </w:tr>
      <w:tr>
        <w:trPr>
          <w:trHeight w:val="27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ia v roč. 5. – 9.  - v percentuálnom vyjadrení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roč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roč.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roč.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. jazyk a lite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í jazyk  AN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í jazyk  NE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obn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umení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sná a športov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ick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boženská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jepi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ém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óg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ianska náu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t práce, Techn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álna výcho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á gramotnos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 v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odborne sa vyučovali predmety:   nemecký jazyk 6.B, 7.A, jedna skupina 8.A, jedna skupina 9.A občianska náuka v 5., 6. a 7. ročníku a v 9.B, dejepis a geografia  vo všetkých ročníkoch,  technika a svet práce v 7. – 9. ročníku.</w:t>
      </w:r>
    </w:p>
    <w:p>
      <w:pPr>
        <w:pStyle w:val="Normal"/>
        <w:jc w:val="both"/>
        <w:rPr/>
      </w:pPr>
      <w:r>
        <w:rPr/>
        <w:t>Regionálna výchova, finančná gramotnosť sú predmety, ktorých osnovy si vytvorila škola.</w:t>
      </w:r>
    </w:p>
    <w:p>
      <w:pPr>
        <w:pStyle w:val="Normal"/>
        <w:jc w:val="both"/>
        <w:rPr/>
      </w:pPr>
      <w:r>
        <w:rPr/>
        <w:t>Neodborné vyučovanie NEJ bolo len prechodné, v školskom roku 2014/2015 sa NEJ v plnom rozsahu vyučuje odbo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Ďalšie vzdelávanie pedagogických zamestnanc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1860"/>
        <w:gridCol w:w="1860"/>
      </w:tblGrid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elávanie pedagogických zamestnancov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PZ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kvalifikačn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úška/náhrad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kvalifikačná skúška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 19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stup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 2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. 19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čné inovačné vzdelávanie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 xml:space="preserve">Funkčné vzdelávanie – 7.3. 2005 , MC Bratislava                                                            </w:t>
      </w:r>
      <w:r>
        <w:rPr>
          <w:b/>
        </w:rPr>
        <w:t>1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z 1. stupňa, ktorí majú 1. kvalifikačnú skúšku alebo jej náhradu: </w:t>
        <w:tab/>
      </w:r>
      <w:r>
        <w:rPr>
          <w:b/>
          <w:bCs/>
        </w:rPr>
        <w:t>10</w:t>
      </w:r>
    </w:p>
    <w:p>
      <w:pPr>
        <w:pStyle w:val="Normal"/>
        <w:jc w:val="both"/>
        <w:rPr/>
      </w:pPr>
      <w:r>
        <w:rPr/>
        <w:t xml:space="preserve">Počet študujúcich učiteľov: </w:t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čet pedagógov z 2. stupňa, ktorí majú 1. kvalifikačnú skúšku alebo jej náhradu: </w:t>
        <w:tab/>
        <w:t xml:space="preserve">  </w:t>
      </w:r>
      <w:r>
        <w:rPr>
          <w:b/>
          <w:bCs/>
        </w:rPr>
        <w:t>9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čet študujúcich učiteľov:     </w:t>
        <w:tab/>
        <w:tab/>
        <w:tab/>
        <w:tab/>
        <w:tab/>
        <w:tab/>
        <w:tab/>
        <w:tab/>
      </w:r>
      <w:r>
        <w:rPr>
          <w:b/>
          <w:bCs/>
        </w:rPr>
        <w:t xml:space="preserve">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čet pedagógov, ktorí majú 2. kvalifikačnú skúšku:  </w:t>
        <w:tab/>
        <w:tab/>
        <w:tab/>
        <w:tab/>
        <w:tab/>
        <w:t xml:space="preserve">  </w:t>
      </w:r>
      <w:r>
        <w:rPr>
          <w:b/>
          <w:bCs/>
        </w:rPr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udujúce vychovávateľky:   </w:t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zdelávanie 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ckí zamestnanci sa počas školského roka zúčastňovali predovšetkým rôznych seminárov zameraných na skvalitňovanie vyučovania jednotlivých predmetov a na využívanie moderných vyučovacích postupov a technológií vo vyučovacom procese.</w:t>
      </w:r>
    </w:p>
    <w:p>
      <w:pPr>
        <w:pStyle w:val="Normal"/>
        <w:jc w:val="both"/>
        <w:rPr/>
      </w:pPr>
      <w:r>
        <w:rPr/>
        <w:t>Pedagogickí zamestnanci sa zúčastňovali aj vzdelávacích aktivít  organizovaných SŠÚ v Šali, KŠÚ Nitra, MPC Nitra.</w:t>
      </w:r>
    </w:p>
    <w:p>
      <w:pPr>
        <w:pStyle w:val="Normal"/>
        <w:jc w:val="both"/>
        <w:rPr/>
      </w:pPr>
      <w:r>
        <w:rPr/>
        <w:t xml:space="preserve">V školskom roku 2013/2014 sa do kontinuálneho vzdelávania prihlásilo a zapojilo  </w:t>
      </w:r>
      <w:r>
        <w:rPr>
          <w:b/>
          <w:bCs/>
        </w:rPr>
        <w:t xml:space="preserve">16 </w:t>
      </w:r>
      <w:r>
        <w:rPr/>
        <w:t>pedagogických zamestn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Ďalšie vzdelávanie  pedagogických zamestnancov ( PZ 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Špecializačné vzdelávanie</w:t>
      </w:r>
      <w:r>
        <w:rPr/>
        <w:t xml:space="preserve"> - Modernizácia vzdelávacieho procesu na ZŠ podporou IKT – UIPŠ Bratislava: </w:t>
      </w:r>
    </w:p>
    <w:p>
      <w:pPr>
        <w:pStyle w:val="Normal"/>
        <w:jc w:val="both"/>
        <w:rPr/>
      </w:pPr>
      <w:r>
        <w:rPr/>
        <w:t>1 PZ -  ukončené 6.9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ktualizačné vzdelávanie </w:t>
      </w:r>
      <w:r>
        <w:rPr>
          <w:bCs/>
          <w:iCs/>
        </w:rPr>
        <w:t>– ukončené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orné kompetencie pedagógov v oblasti integrácie detí so špeciálnymi výchovnými a vzdelávacími potrebami – ukončené 31.10. 2013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daktická hra vo vyučovaní matematiky v primárnom vzdelávaní – ukončené 09.10. 2013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užitie zážitkových programov vo voľnočasových aktivitách – ukončené 23.09. 2013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dagogické možnosti znižovania agresivity detí v školskom veku – ukončené 01.06. 2014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nečná príprava – ukončené 14.06. 2014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orné kompetencie pedagóga v oblasti integrácie detí so špeciálnymi výchovnými a vzdelávacími potrebami – ukončené 31.10. 2013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tradičné pohybové hry v školskej telesnej výchove a voľnočasových aktivitách – ukončené 09.11. 2013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novbordingový inštruktorský kurz – ukončené 15.01. 2014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ivizujúce didaktické metódy v biológii – ukončené 12.02. 20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rípravné atestačné vzdelávanie</w:t>
      </w:r>
      <w:r>
        <w:rPr/>
        <w:t xml:space="preserve"> – ukončené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ípravné atestačné vzdelávanie pred prvou atestáciou pre PZ – ukončené 23.06. 2014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ípravné atestačné vzdelávanie k prvej atestácii pre vychovávateľov v ZŠ – ukončené 21.09.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</w:rPr>
        <w:t>Inovačné vzdelávanie</w:t>
      </w:r>
      <w:r>
        <w:rPr>
          <w:b/>
          <w:bCs/>
        </w:rPr>
        <w:t xml:space="preserve"> </w:t>
      </w:r>
      <w:r>
        <w:rPr>
          <w:bCs/>
        </w:rPr>
        <w:t>– ukončené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užitie interaktívnych technológií vo vyučovacom procese – ukončené 18.03. 2014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užitie informačných technológií v práci s dokumentmi a multimédiami – ukončené 16.03. 2014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vorivé techniky vo výučbe ANJ – ukončené 22.08. 2014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užitie grafických programov v edukačných procesoch výtvarnej výchovy – ukončené 12.06. 20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Prípravné atestačné vzdelávanie </w:t>
      </w:r>
      <w:r>
        <w:rPr/>
        <w:t xml:space="preserve"> - prihlásené 2 PZ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PZ na 1. atestáciu, 1 PZ na 2. atestá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daptačné vzdelávanie </w:t>
      </w:r>
      <w:r>
        <w:rPr/>
        <w:t xml:space="preserve"> - ukončené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istentka žiaka – ukončené v decembri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caps/>
        </w:rPr>
        <w:t>5. Aktivity a prezentácia školy na verejnost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tbl>
      <w:tblPr>
        <w:tblW w:w="100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379"/>
        <w:gridCol w:w="1260"/>
        <w:gridCol w:w="1634"/>
        <w:gridCol w:w="560"/>
        <w:gridCol w:w="866"/>
        <w:gridCol w:w="133"/>
        <w:gridCol w:w="1127"/>
        <w:gridCol w:w="149"/>
        <w:gridCol w:w="962"/>
        <w:gridCol w:w="14"/>
        <w:gridCol w:w="300"/>
      </w:tblGrid>
      <w:tr>
        <w:trPr>
          <w:trHeight w:val="315" w:hRule="atLeast"/>
        </w:trPr>
        <w:tc>
          <w:tcPr>
            <w:tcW w:w="97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hľad výsledkov súťaží a olympiád v školskom roku 2013/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r.č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súťaž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ov</w:t>
            </w:r>
          </w:p>
        </w:tc>
        <w:tc>
          <w:tcPr>
            <w:tcW w:w="57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stnenie / úspešní riešitelia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kresn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ajské kolo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dn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dzinár.kolo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miesto,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, 2x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,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. olympiáda kat. 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. olympiáda kat. 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ÚR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olympiád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 kat B,</w:t>
            </w:r>
          </w:p>
          <w:p>
            <w:pPr>
              <w:pStyle w:val="Normal"/>
              <w:jc w:val="center"/>
              <w:rPr/>
            </w:pPr>
            <w:r>
              <w:rPr/>
              <w:t>2.m kat 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iesto kat B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mír očami detí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ená prác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a bola postúpená na celoslovenské kolo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zo SJ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1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2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3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róza 1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róza 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, 3.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  <w:p>
            <w:pPr>
              <w:pStyle w:val="Normal"/>
              <w:rPr/>
            </w:pPr>
            <w:r>
              <w:rPr/>
              <w:t>próza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up na krajské kolo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oézia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ali sm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oézia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  <w:p>
            <w:pPr>
              <w:pStyle w:val="Normal"/>
              <w:rPr/>
            </w:pPr>
            <w:r>
              <w:rPr/>
              <w:t>poézia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tné uznani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na celoslovenské kolo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na celoslovenské kolo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literárna časť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výtvarná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Multimediálne práce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ektív žiakov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na celoslovenské kolo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vik Slovenska 1. 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k Slovenska 2. 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k Slovenska 3. 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 v AN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AN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na celoslovenské kol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E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E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5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6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7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8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9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 6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 7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 8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Ú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 9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á olympiáda</w:t>
            </w:r>
          </w:p>
          <w:p>
            <w:pPr>
              <w:pStyle w:val="Normal"/>
              <w:rPr/>
            </w:pPr>
            <w:r>
              <w:rPr/>
              <w:t>kat.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á olympiáda</w:t>
            </w:r>
          </w:p>
          <w:p>
            <w:pPr>
              <w:pStyle w:val="Normal"/>
              <w:rPr/>
            </w:pPr>
            <w:r>
              <w:rPr/>
              <w:t>kat.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Ú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ektív žiako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miesto – diecézne ko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ci sa ďalej zúčastňovali aj iných vedomostných súťaží, napr. Klokanko, Klokan, Maksík, Maks,</w:t>
      </w:r>
    </w:p>
    <w:p>
      <w:pPr>
        <w:pStyle w:val="Normal"/>
        <w:rPr/>
      </w:pPr>
      <w:r>
        <w:rPr/>
        <w:t>KORSEM – korešpondenčný seminár ( MAT, FYZ, BIO, GEO ),</w:t>
      </w:r>
    </w:p>
    <w:p>
      <w:pPr>
        <w:pStyle w:val="Normal"/>
        <w:rPr/>
      </w:pPr>
      <w:r>
        <w:rPr/>
        <w:t>iBOBOR– korešpondenčný seminár ( informatika ),</w:t>
      </w:r>
    </w:p>
    <w:p>
      <w:pPr>
        <w:pStyle w:val="Normal"/>
        <w:rPr/>
      </w:pPr>
      <w:r>
        <w:rPr/>
        <w:t xml:space="preserve">Žiaci sa zapojili aj do rôznych výtvarných súťaží – Polícia očami detí, Prečo som na svete rád, História regiónu </w:t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45"/>
        <w:gridCol w:w="1201"/>
        <w:gridCol w:w="1386"/>
        <w:gridCol w:w="1147"/>
      </w:tblGrid>
      <w:tr>
        <w:trPr>
          <w:trHeight w:val="425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yhodnotenie športových súťaží šk. rok 2013/2014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kategó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O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K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SR</w:t>
            </w:r>
          </w:p>
        </w:tc>
      </w:tr>
      <w:tr>
        <w:trPr>
          <w:trHeight w:val="421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zpoľný be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ci družstv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ál zakladateľov atletik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porad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ia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ľ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ta 4x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jmladší žia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ľ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ke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ie žiačk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jmlad. žiačk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ľ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ľ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Consulting Cup  futb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-6.roč.- žia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eľba zo vzduchovej pušky -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tliv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mies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miesto,</w:t>
            </w:r>
          </w:p>
          <w:p>
            <w:pPr>
              <w:pStyle w:val="Normal"/>
              <w:rPr/>
            </w:pPr>
            <w:r>
              <w:rPr/>
              <w:t>2.m. streľba z plynovej pištole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Gymnastický štvorboj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 kategória žiačk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 kategória žiačk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 kategória žiačk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B kategória žia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Volejbal chlapci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Volejbal dievčatá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čk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Vybíjaná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l. žiačk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Hádzaná žiaci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 mies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Florbal žiačk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Malý futbal žiaci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mies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Malý futbal mladšie žiačky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Atleti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úťaž družstiev  žiaci aj žiačky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iaci jednotliv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000m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diaľk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iačky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guľ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Hľadáme nových olympionikov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úťaž jednotlivco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mies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hádzan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ketbal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iačk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mies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umiestnenie školy v okresných a krajských kolách predmetových olympiád a postupových súťaží: </w:t>
      </w:r>
    </w:p>
    <w:p>
      <w:pPr>
        <w:pStyle w:val="Normal"/>
        <w:jc w:val="both"/>
        <w:rPr/>
      </w:pPr>
      <w:r>
        <w:rPr/>
        <w:t>Mesto Šaľa –   2. miesto – hodnotených  6 škôl</w:t>
      </w:r>
    </w:p>
    <w:p>
      <w:pPr>
        <w:pStyle w:val="Normal"/>
        <w:jc w:val="both"/>
        <w:rPr/>
      </w:pPr>
      <w:r>
        <w:rPr/>
        <w:t>Okres Šaľa –   2. miesto – hodnotených  26 škôl</w:t>
      </w:r>
    </w:p>
    <w:p>
      <w:pPr>
        <w:pStyle w:val="Normal"/>
        <w:jc w:val="both"/>
        <w:rPr/>
      </w:pPr>
      <w:r>
        <w:rPr/>
        <w:t>Kraj Nitra –  8. miesto – hodnotených  315 škôl.</w:t>
      </w:r>
    </w:p>
    <w:p>
      <w:pPr>
        <w:pStyle w:val="Normal"/>
        <w:jc w:val="both"/>
        <w:rPr/>
      </w:pPr>
      <w:r>
        <w:rPr/>
        <w:t>Športové súťaže :</w:t>
      </w:r>
    </w:p>
    <w:p>
      <w:pPr>
        <w:pStyle w:val="Normal"/>
        <w:jc w:val="both"/>
        <w:rPr/>
      </w:pPr>
      <w:r>
        <w:rPr/>
        <w:t>Mesto Šaľa –  4. miesto  – hodnotených  6  škôl</w:t>
      </w:r>
    </w:p>
    <w:p>
      <w:pPr>
        <w:pStyle w:val="Normal"/>
        <w:jc w:val="both"/>
        <w:rPr/>
      </w:pPr>
      <w:r>
        <w:rPr/>
        <w:t>Okres Šaľa  – 4. miesto – hodnotených 20  škôl</w:t>
      </w:r>
    </w:p>
    <w:p>
      <w:pPr>
        <w:pStyle w:val="Normal"/>
        <w:jc w:val="both"/>
        <w:rPr/>
      </w:pPr>
      <w:r>
        <w:rPr/>
        <w:t>Kraj Nitra – 21. miesto – hodnotených 244 škô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é aktivity :</w:t>
      </w:r>
    </w:p>
    <w:p>
      <w:pPr>
        <w:pStyle w:val="Normal"/>
        <w:ind w:firstLine="708"/>
        <w:jc w:val="both"/>
        <w:rPr/>
      </w:pPr>
      <w:r>
        <w:rPr/>
        <w:t xml:space="preserve">V rámci voľného času mali žiaci možnosť zapojiť sa do rôznych záujmových útvarov. Škole odovzdalo 279 žiakov vzdelávacie poukazy. V škole pracovalo 20 útvarov, do ktorých sa prihlásilo vyše 280 žia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navštevovali tieto záujmové útvar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zdelávacie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Hlavolam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Čo už viem z MAT – 9.roč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o už viem zo SJL – 9. roč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iterárny krúžo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čítačový krúžok – 1 krúžo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ábavné čítanie po anglick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fektívna angličtin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teraktívna angličtina 1. stupeň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emčina hrav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ladý ochranca prírod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hanging="1416"/>
        <w:rPr/>
      </w:pPr>
      <w:r>
        <w:rPr/>
        <w:tab/>
      </w:r>
      <w:r>
        <w:rPr>
          <w:b/>
          <w:bCs/>
        </w:rPr>
        <w:t>Športové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ymnastický krúžo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ptové hry dievčat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Športové hry chlapc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ádzanársky krúžo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Športovo-turistický krúžo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Futbalový krúžok pre 1. – 4. roč. 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Umel</w:t>
      </w:r>
      <w:r>
        <w:rPr>
          <w:b/>
        </w:rPr>
        <w:t>ecké</w:t>
      </w:r>
      <w:r>
        <w:rPr/>
        <w:t xml:space="preserve">                     Folklórny krúžok Kratulienk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pevácky krúžo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Šikovné ruk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Iné</w:t>
      </w:r>
      <w:r>
        <w:rPr/>
        <w:tab/>
        <w:t xml:space="preserve"> Letecko-modelársky krúžo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K najobľúbenejším  záujmovým útvarom aj v tomto školskom roku patrili </w:t>
      </w:r>
      <w:r>
        <w:rPr>
          <w:b/>
          <w:bCs/>
        </w:rPr>
        <w:t>počítačové</w:t>
      </w:r>
      <w:r>
        <w:rPr/>
        <w:t xml:space="preserve"> a </w:t>
      </w:r>
      <w:r>
        <w:rPr>
          <w:b/>
          <w:bCs/>
        </w:rPr>
        <w:t>športové</w:t>
      </w:r>
      <w:r>
        <w:rPr/>
        <w:t xml:space="preserve"> útvary, ktoré navštevovalo najviac žiakov. Folklórny krúžok reprezentoval školu na viacerých vystúpeniach aj v rámci me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vironmentálna výchov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ň zvierat – tematický deň zameraný na ochranu zvierat v triedach pre IND žiakov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ň tekvíc – N-triedy 1.-4. ročník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ň Zeme – tematický deň – ochrana životného prostredia - EKO hodiny, besed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rostlivosť o školský areál a areál v okolí Váhu - čistota, zeleň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eparácia plastov – súťaž v zbere  PET fliaš a vrchnákov PET fliaš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hrana prírody v rámci ŠVP, LVVK, vychádzok do prírod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ber papier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ýstava jesenných plodov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ýstava ovocia a zeleniny, obrazov a fotografií s danou tematiko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„</w:t>
      </w:r>
      <w:r>
        <w:rPr/>
        <w:t>Deň Zeme“ – praktické aktivity v okolí škol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istenie areálu a okolia školy v rámci Dňa Zem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vetový deň duševného zdrav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rúžok MOP – brigáda v spolupráci s OZ Petra Bošňák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úťaž HYPERICUM v Stredisku ENV výchovy DROPIE – Zemianska Oľča – 1. miesto (žiaci zo 6.C a 8.B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ň dobrovoľníctva – spolupráca s OZ Šaľa – Tvoje mesto – maľovanie oplotenia okolo celého areálu školy, úprava areál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opravná výchova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ávšteva dopravného  ihriska – ročníky 1.- 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pravná výchova v rámci didaktických hier v ročníkoch 1. – 4. a účelových cvičení 5. – 9. roční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pravná výchova ako samostatný vyučovací predmet do UP  1. a 2.  ročníka v ŠkV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chova k manželstvu a rodičovstv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yklus prednášok a besied so psychológom v 9. ročník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„</w:t>
      </w:r>
      <w:r>
        <w:rPr/>
        <w:t>Človek a rodina“ – návšteva expozície v šalianskom kaštiel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„</w:t>
      </w:r>
      <w:r>
        <w:rPr/>
        <w:t>Čas premien“ – beseda o dospievaní pre dievčatá 6. roč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dravá šk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tový deň ústneho zdrav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tový deň duševného zdrav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rmok zdravej výživy – tematický de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tava jesenných plodov v ZŠ J.C. Hronskéh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jablka – tematický deň vo vyučovaní v triedach s I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mlieka – ankety , krížovky, príprava a konzumácia mliečnych jedá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zinárodný deň boja proti AI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aktívna beseda pre žiakov 9. ročníka – „ Príbehy narkomanov v procese resocializácie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števa plavárne – 2.A + MŠ Družstev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lávajme spolu čo najďalej – plaváreň Duslo Šaľa – roč. 5.-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imný deň – korčuľovanie na zimnom štadió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tový deň vody -  potreba konzumácie pitnej vody pre ľudský organizmus, šetrenie vod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vecký výcvik 1. – 4. roč. I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vP Stará Myj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VVK – 7. ročník v Šachtičkách pri Banskej Bystr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tový deň bez fajčenia – beseda, tvorba plagátov a násteni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urópsky týždeň boja proti drogám – beseda s Mestskou polício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„</w:t>
      </w:r>
      <w:r>
        <w:rPr/>
        <w:t>Prevencia proti drogovým závislostiam“ – výchovný koncert, organizovaný študentskou skupinou z Dánska – žiaci 7.,8. a 9. ro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Bezsvedomie“ – multimediálny antidiskriminačný motivačný konc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školská športová olympiáda pre žiakov 4. – 8. ročníka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kurzi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ávšteva výstavy ovocia a zeleniny, paličkovanej čipky a patchworku,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Návšteva hvezdárne v Hlohovci  - 3. a 4. ročník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 xml:space="preserve">Návšteva mestského archívu v Šali 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Návšteva výstavy Interaktívna veda – Vedecký jarmok  v Nitre – 1.-4. roč. N-triedy, 7.-8. roč.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Návšteva interaktívnej výstavy ATLANTIS CENTER v Bratislave – 5.C, 6.B ,7.A a 7.B, 9. roč.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Návšteva pracoviska zberu odpadových surovín SITA v Šali – 6.a 7. roč.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Tvorivé dielne – prehliadka rezbárskych prác spojené s ukážkou v KS v Šali – 1.B, 3.A, 6.C, 9.B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Návšteva vianočnej Viedne – 6., 7. a 8. ročník,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Exkurzia vo Viedni, návšteva zoologickej záhrady a prírodovedného múzea  - 5. – 8. roč.,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Prehliadka mesta Bratislava, návšteva Prírodovedného múzea, plavba loďou  – 5. ročník,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Historicko – literárna exkurzia na Nitriansky hrad  a Diecézne múzeum – 7.A, 8.A, 9.A, 9.B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Návšteva archeologickej expozície v CVČ v Šali – 5.A, 5.B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Návšteva výstavy karikatúry obrazov Miroslava Regitka spojená s besedou o jeho tvorbe vo FOCESE v Šali – 5.-8. ročník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Návšteva výstavy Gardénia v Nitre – krúžok šikovných rúk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Fyzikálna exkurzia – návšteva SHMÚ a Dopravného múzea v Bratislave – 6.,7. a 8. roč.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/>
        <w:t>Literárno-historická exkurzia  na Košariská – Bradlo – 9.A, 9.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števa divadelných predstavení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Návšteva divadelného predstavenia „Rok v Kocúrkove“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Návšteva hudobno-výchovného programu v anglickom jazyku „Choď za svojím snom“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Návšteva divadelného predstavenia „Divé labute“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Návšteva divadelného predstavenia „Snehová kráľovná“ + výstava Svet rozprávok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Návšteva filmového predstavenia „Ja zloduch 2“ v MsKS v Šali – 5. – 8. roč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Návšteva divadelného predstavenia „Kto je tu riaditeľ“ v DAB v Nitre – 8.B, 9.A, 9.B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Návšteva divadelného predstavenia „Dracula“ v Starom divadle K. Spišáka v Nitre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Návšteva hudobno-tanečného programu Miroslava „Bruise“ Žilku v MsKS v Šali – 1.-9. roč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Výchovný koncert HIP –HOP na tému „Šťastie“ v MsKS v Šali – 7.-9. roč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  <w:bCs/>
        </w:rPr>
      </w:pPr>
      <w:r>
        <w:rPr>
          <w:b/>
          <w:bCs/>
        </w:rPr>
        <w:t>Besedy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a v Mestskej knižnici v Šali spojená so súťažou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a s príslušníkom polície na tému „Prevencia a boj proti kriminalite“ – 5. – 9. roč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Beseda s políciou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Besedy o prečítaných knihách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seda o knihe „Ema“ v Mestskej knižnici v Šali – 4.A</w:t>
      </w:r>
    </w:p>
    <w:p>
      <w:pPr>
        <w:pStyle w:val="Odsekzoznamu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é podujat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čná zbierka Biela pastelk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Halloween – tematický deň – spoznávanie iných kultúr, vyučovanie v maskác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eň samostatnosti – tematický deň zameraný na rozvoj samostatnosti žiakov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eň otvorených dverí v triedach pre IND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eň otvorených dverí – návšteva SOŠ Tech v Galante, návšteva Gymnázia J. Fándlyho v Šal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eň otvorených dverí – návšteva Gymnázia Golianova v Nitr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Vystúpenie žiakov s vianočným programom na Vianočnom jarmoku mesta Šaľa, vystúpenie  na Vianočnej akadémii mesta Šaľ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Otvorené vyučovanie pre rodičov, vítanie prvákov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Zumba pre žiakov -1.,2. a 4. roč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Návšteva Mestskej knižnice Jána Johanides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Burza kní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eň narcisov – zbierka na podporu programu boja proti rakovin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eň otvorených dverí pre rodičov budúcich prvákov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Modrý gombík – finančná zbierka UNICEF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Belasý motýľ – finančná zbierka na pomoc pre ľudí so svalovou distrofiou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Obhajoba záverečných projektov v N triedac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Školské kolo záverečných projektov v triedach pre žiakov s VI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Projekt Komparo – testovanie žiakov 8. a 9. ročník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Karneval v ŠKD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Prehliadka archeologickej expozície spojená s prednáškou – CVČ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Polícia očami detí – výtvarná súťaž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Vianočné besiedky, Jedličková slávnosť, pečenie medovníkov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Prehliadka židovského cintorína v Šali – Več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Návšteva Domu ľudového bývania v Šali – regionálna výchov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Návšteva výstavy výtvarníkov „REGION ART“ v KS Večierk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Imatrikulácia prvákov - ŠKD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Prehliadka mestského cintorín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Odovzdanie vecí na Charitu Humanita v Šal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Beseda pre deviatakov o profesijnej orientácii v spolupráci s ÚPSVaR v Šal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Pečenie medovníkov, vianočná besiedk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Celoklubová Jedličková slávnosť v ŠKD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„</w:t>
      </w:r>
      <w:r>
        <w:rPr/>
        <w:t>JAZYKOVÝ KVET“ – súťažná prehliadka predstavení v anglickom jazyku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Návšteva vernisáže vo FOCESE v Šal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NOC ROZPRÁVKOVO v MsK v Šal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VEČIANSKA PALETA v DK vo Veči –  6.A, 9.A, 9.B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Návšteva výstavy Vesmír očami detí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Účasť na  fyzikálno-výtvarnej súťaži „MAĽOVANÁ FYZIKA“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Školská kultúrna akadémia pre rodičov našich žiakov v MsK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Účasť na „Malej vedeckej konferencii“ žiakov s VIN vo Zvolen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Anglický deň pre žiakov 5. – 9. ročníka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cie školského klubu detí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Vytvorenie webovej podstránky ŠKD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Uvítanie prvákov – športovo-zábavné popoludni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Oddelenie baví oddelenie – zábavné popoludni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Celoklubový nácvik Gan-gnamstyle - tanec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Vybíjaná medzi oddeleniam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„</w:t>
      </w:r>
      <w:r>
        <w:rPr/>
        <w:t>Hurá Vianoce“ – zábavné popoludni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Celoklubový karneval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Zhotovovanie darčekov pre budúcich prvákov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Futbalový turnaj medzi oddeleniam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Účasť na súťaži „Regionálnym chodníčkom“ – 2. miesto – Mesto Šaľa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Spoluprá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MŠ 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vorené vyučovanie pre rodičov detí predškolského veku z M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ň otvorených dverí pre rodičov budúcich prvákov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>tvorivé dielne pre deti z MŠ Družstevná, Budovateľská, P.J. Šafári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časť pedagógov na stretnutiach rodičov MŠ, príprava predškolákov do prvého ročníka, prezentácia školy rodičom detí z M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vičenie detí z MŠ Budovateľská v telocvični škol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>Mikuláš pre deti z MŠ Budovateľská a Družstev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s CPPPaP v Šali – diagnostika žiakov, vzdelávacie aktivity v oblasti VMR, protidrogovej prevencie, práca s nadanými žiakm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/>
        <w:t>s Mestskou knižnicou v Šali – prvá návšteva knižnice, besedy o tvorbe J. C. Hronského pre deti, aktivity v rámci týždňa knižníc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Škola aj naďalej spolupracuje s CPPPaP v Šali, so Špeciálno-pedagogickou poradňou pri ŠZŠ v Šali. V škole pôsobila jedna psychologička, ktorá bola k dispozícii k žiakom a ich rodičom. Pokračovala spolupráca s Políciou a MP v Šali, hlavne v rámci rôznych výchovných aktivít s protidrogovou tematikou, resp. s tematikou kriminality detí a mládeže ( besedy, prednášky).</w:t>
      </w:r>
    </w:p>
    <w:p>
      <w:pPr>
        <w:pStyle w:val="Normal"/>
        <w:ind w:firstLine="720"/>
        <w:jc w:val="both"/>
        <w:rPr/>
      </w:pPr>
      <w:r>
        <w:rPr/>
        <w:t xml:space="preserve">Vďaka spolupráci s Radou rodičov sme mohli finančné prostriedky použiť na nákup učebných pomôcok, hygienických potrieb, odmien pre víťazov školských kôl súťaží, knižných odmien pre žiakov s výbornými výsledkami a ďalšie. Aj naďalej je potrebné zlepšovať spoluprácu s rodičmi tzv. problémových žiakov ( hrubé, opakované porušovanie školského poriadku, slabý prospech, zlá školská dochádzka). Nie všetci rodičia majú záujem o informácie o prospechu a správaní svojich detí a nezúčastňujú sa stretnutí s pedagógmi, čo sťažuje riešenie rôznych problémov v tried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Vyhodnotenie projektov a programov školy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Škola bola zapojená aj do projektu </w:t>
      </w:r>
      <w:r>
        <w:rPr>
          <w:b/>
          <w:bCs/>
        </w:rPr>
        <w:t>Európsky program podpory konzumácie ovocia v školách</w:t>
      </w:r>
      <w:r>
        <w:rPr/>
        <w:t xml:space="preserve"> s finančnou podporou Európskej únie. Ďalším realizovaným projektom bol projekt </w:t>
      </w:r>
      <w:r>
        <w:rPr>
          <w:b/>
          <w:bCs/>
        </w:rPr>
        <w:t>Mlieko pre školy v Európskej únii</w:t>
      </w:r>
      <w:r>
        <w:rPr/>
        <w:t xml:space="preserve">, v rámci ktorého sme poskytovali žiakom mliečne výrobky dotované Európskou úniou v rámci školského mliečneho programu.  Ďalším projektom bol </w:t>
      </w:r>
      <w:r>
        <w:rPr>
          <w:b/>
          <w:bCs/>
        </w:rPr>
        <w:t>Modernizácia vzdelávacieho procesu na ZŠ v </w:t>
      </w:r>
      <w:r>
        <w:rPr/>
        <w:t xml:space="preserve">rámci moderného vzdelávania pre Európsku spoločnosť, spolufinancovaný zo zdrojov Európskeho sociálneho fondu. V školskom roku 2012/2013 sa škola zapojila do československého projektu </w:t>
      </w:r>
      <w:r>
        <w:rPr>
          <w:b/>
          <w:bCs/>
        </w:rPr>
        <w:t xml:space="preserve">Záložka do knihy spája školy, </w:t>
      </w:r>
      <w:r>
        <w:rPr/>
        <w:t>ktorého cieľom bola podpora čítania v 1.- 4. ročníku.  Opäť sme sa zapojili  aj do projektov Deň narcisov, Biela pastelka, Modrý gombík, Úsmev ako dar a podobne, prostredníctvom ktorých sa snažíme v žiakoch vypestovať spolupatričnosť s tými, ktorý potrebujú pomoc i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istoricko – náučný chodník – </w:t>
      </w:r>
      <w:r>
        <w:rPr/>
        <w:t>v rámci projektu sme sa venovali regionálnej výchove. Žiaci 4. ročníka pracovali s pracovnými listami z projektu. Zúčastnili sa exkurzie, počas ktorej spoznávali minulosť i súčasnosť nielen mesta Šaľa, ale aj niektorých obcí v našom regióne. Z tejto exkurzie bola fotodokumentácia zverejnená aj na našej školskej webovej stránke. V piatom ročníku sme pokračovali vo výučbe samostatného predmetu regionálna výchova, v rámci ktorého žiaci využívali vedomosti z predchádzajúcej exkurzie a tiež využívali pracovné listy z projektu. V škole je nainštalovaná trvalá nástenka s touto tematikou a fotodokumentáci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dravá škola</w:t>
      </w:r>
      <w:r>
        <w:rPr/>
        <w:t xml:space="preserve">  - škola je i naďalej zapojená do siete škôl podporujúcich zdra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ja família </w:t>
      </w:r>
      <w:r>
        <w:rPr/>
        <w:t xml:space="preserve">–  finančná gramotnosť, dlhodobý internetový projekt a súťaž finančného vzdelávania pre žiakov ZŠ organizovaný spoločnosťou OVB Allfinanz Slovensko, zameranie má na rozpočet domácnosti, učiť sa  spravovať rodinný rozpoč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kostopa</w:t>
      </w:r>
      <w:r>
        <w:rPr/>
        <w:t>– environmentálny projekt, organizovaný Slovenskou agentúrou životného prostredia  - ekologická stopa človeka na tejto planéte využívaním zdrojov – energia , doprava, potrav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aktické financie </w:t>
      </w:r>
      <w:r>
        <w:rPr/>
        <w:t xml:space="preserve"> - projekt a súťa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Hravo ži zdravo</w:t>
      </w:r>
      <w:r>
        <w:rPr/>
        <w:t>– internetový kurz zdravého životného štýlu ( súťažný len pre 5. roč. ), inak nesúťažný pre žiakov Z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ájame sa do mnohých projektov, napr. Národný projekt</w:t>
      </w:r>
      <w:r>
        <w:rPr>
          <w:b/>
        </w:rPr>
        <w:t xml:space="preserve"> Aktivizujúce metódy vo výchove</w:t>
      </w:r>
      <w:r>
        <w:rPr/>
        <w:t xml:space="preserve">, Národný projekt </w:t>
      </w:r>
      <w:r>
        <w:rPr>
          <w:b/>
        </w:rPr>
        <w:t>Moderné vzdelávanie – digitálne vzdelávanie pre všeobecné vzdelávacie predmety</w:t>
      </w:r>
      <w:r>
        <w:rPr/>
        <w:t xml:space="preserve">, Národný projekt </w:t>
      </w:r>
      <w:r>
        <w:rPr>
          <w:b/>
        </w:rPr>
        <w:t>Elektronizácia vzdelávacieho systému regionálneho školstva</w:t>
      </w:r>
      <w:r>
        <w:rPr/>
        <w:t xml:space="preserve">, Národný projekt – </w:t>
      </w:r>
      <w:r>
        <w:rPr>
          <w:b/>
        </w:rPr>
        <w:t>Komplexný poradenský systém prevencie a ovplyvňovania sociálno-patologických javov v školskom prostredí</w:t>
      </w:r>
      <w:r>
        <w:rPr/>
        <w:t xml:space="preserve">, Národný projekt </w:t>
      </w:r>
      <w:r>
        <w:rPr>
          <w:b/>
        </w:rPr>
        <w:t>Podpora profesijnej orientácie žiakov v základnej škole</w:t>
      </w:r>
      <w:r>
        <w:rPr/>
        <w:t xml:space="preserve">, Národný  projekt </w:t>
      </w:r>
      <w:r>
        <w:rPr>
          <w:b/>
        </w:rPr>
        <w:t>Zvyšovanie kvality vzdelávania v základných a stredných školách s využitím elektronického testovania</w:t>
      </w:r>
      <w:r>
        <w:rPr/>
        <w:t xml:space="preserve"> a ďalšie,   </w:t>
      </w:r>
    </w:p>
    <w:p>
      <w:pPr>
        <w:pStyle w:val="Normal"/>
        <w:jc w:val="both"/>
        <w:rPr/>
      </w:pPr>
      <w:r>
        <w:rPr/>
        <w:t xml:space="preserve">Vzdelávajú sa nielen žiaci, ale aj pedagógovia, aby sa aj prostredníctvom ich vzdelávania skvalitňoval a modernizoval vyučovací proces. 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7. Výsledky inšpekčnej činnosti ŠŠI a INEJ KONTROLNEJ ČINNOSTI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Dňa 12.03. 2014 bola vykonaná tematická inšpekcia zameraná na kontrolu plnenia úloh súvisiacich s prípravou a priebehom Testovania 9, ktorou neboli zistené nedostatky.</w:t>
      </w:r>
    </w:p>
    <w:p>
      <w:pPr>
        <w:pStyle w:val="Normal"/>
        <w:jc w:val="both"/>
        <w:rPr/>
      </w:pPr>
      <w:r>
        <w:rPr/>
        <w:t>28.01. 2014 bola zriaďovateľom Mestom – Šaľa Spoločný školský úrad vykonaná kontrolná činnosť zameraná na dodržiavanie všeobecne záväzných právnych predpisov pri vedení dokumentácie, zapracovanie nových školských predpisov v dokumentácii súvisiacej s riadením školy na využívanie pracovného zošita Historicko-náučný chodník regiónu Šaľa vo vyučovacom procese. Kontrolou neboli zistené nedost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8. Priestorové a materiálno-technické podmienky školy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/>
        <w:t>Realizovali sa maľovky niektorých tried a školskej kuchyne. Priebežne sa uskutočňovali drobné opravy. Celý areál školy, ktorý má veľa zelene, sa udržiaval v bezpečnom stave, vykonávalo sa pravidelné kosenie trávnatých plôch a futbalového ihriska.</w:t>
      </w:r>
    </w:p>
    <w:p>
      <w:pPr>
        <w:pStyle w:val="Normal"/>
        <w:ind w:firstLine="720"/>
        <w:jc w:val="both"/>
        <w:rPr/>
      </w:pPr>
      <w:r>
        <w:rPr/>
        <w:t>Priebežne sa zakupovala odborná literatúra a knihy do školskej knižnice.  Do tried 1. – 4. ročníka sme nainštalovali deväť nových tabúľ. Kabinety sme dopĺňali učebnými pomôckami, hlavne mapami,  obrazovým materiálom a výučbovými softvérmi. Prostredníctvom projektu sme získali vybavenie pre tabletovú učebňu ( 20 tabletov, interaktívna tabuľa,  dataprojektor ).</w:t>
      </w:r>
    </w:p>
    <w:p>
      <w:pPr>
        <w:pStyle w:val="Normal"/>
        <w:ind w:firstLine="720"/>
        <w:jc w:val="both"/>
        <w:rPr/>
      </w:pPr>
      <w:r>
        <w:rPr/>
        <w:t>Začala sa rekonštrukcia teplovzdušného potrub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9. Finančné a hmotné zabezpečenie výchovno-vzdelávacieho procesu</w:t>
      </w:r>
    </w:p>
    <w:p>
      <w:pPr>
        <w:pStyle w:val="Normal"/>
        <w:ind w:firstLine="708"/>
        <w:jc w:val="both"/>
        <w:rPr/>
      </w:pPr>
      <w:r>
        <w:rPr/>
        <w:t>viď prílohu č.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1 Dotácie zo štátneho rozpočtu na žiakov</w:t>
      </w:r>
    </w:p>
    <w:p>
      <w:pPr>
        <w:pStyle w:val="Normal"/>
        <w:rPr/>
      </w:pPr>
      <w:r>
        <w:rPr/>
        <w:tab/>
        <w:t>Celková dotácia zo štátneho rozpočtu v r. 2013 bola škole zaslaná vo výške 544 192€, z čoho bolo vyčerpané na osobné náklady 453 595 € (z toho: mzdy 330 879 €, odvody 122716 €), na bežné prevádzkové výdavky 84 916 € a účelovo viazané transfery vo výške 5 681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2 Finančné prostriedky prijaté za vzdelávacie poukazy </w:t>
      </w:r>
    </w:p>
    <w:p>
      <w:pPr>
        <w:pStyle w:val="Normal"/>
        <w:rPr/>
      </w:pPr>
      <w:r>
        <w:rPr/>
        <w:tab/>
        <w:t>Dotácia za žiakmi vrátené vzdelávacie poukazy v roku 2013 činila 8 073 €. Čerpané boli na:</w:t>
      </w:r>
    </w:p>
    <w:p>
      <w:pPr>
        <w:pStyle w:val="Normal"/>
        <w:rPr/>
      </w:pPr>
      <w:r>
        <w:rPr/>
        <w:t>mzdy a odvody vedúcich krúžkov:</w:t>
        <w:tab/>
        <w:tab/>
        <w:tab/>
        <w:tab/>
        <w:t xml:space="preserve">3 181 €  </w:t>
      </w:r>
    </w:p>
    <w:p>
      <w:pPr>
        <w:pStyle w:val="Normal"/>
        <w:rPr/>
      </w:pPr>
      <w:r>
        <w:rPr/>
        <w:t>odmena za dohody o prac.činn. vedúcich krúžkov:</w:t>
        <w:tab/>
        <w:tab/>
        <w:t>3 493 €</w:t>
      </w:r>
    </w:p>
    <w:p>
      <w:pPr>
        <w:pStyle w:val="Normal"/>
        <w:rPr/>
      </w:pPr>
      <w:r>
        <w:rPr/>
        <w:t>výdavky na energie:</w:t>
        <w:tab/>
        <w:tab/>
        <w:tab/>
        <w:tab/>
        <w:tab/>
        <w:tab/>
        <w:t xml:space="preserve">   895 €</w:t>
      </w:r>
    </w:p>
    <w:p>
      <w:pPr>
        <w:pStyle w:val="Normal"/>
        <w:rPr/>
      </w:pPr>
      <w:r>
        <w:rPr/>
        <w:t>výdavky na materiál na krúžkovú činnosť:</w:t>
        <w:tab/>
        <w:tab/>
        <w:tab/>
        <w:t xml:space="preserve">   504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 Finančné prostriedky od rodičov, alebo zákonných zástupcov žiakov, právnických, alebo fyzických osôb</w:t>
      </w:r>
    </w:p>
    <w:p>
      <w:pPr>
        <w:pStyle w:val="Normal"/>
        <w:rPr/>
      </w:pPr>
      <w:r>
        <w:rPr/>
        <w:tab/>
        <w:t>V roku 2013 mala škola príjmy v celkovej výške 28 225 €. Skladba uvedených príjmov bola nasledovná:</w:t>
      </w:r>
    </w:p>
    <w:p>
      <w:pPr>
        <w:pStyle w:val="Normal"/>
        <w:rPr/>
      </w:pPr>
      <w:r>
        <w:rPr/>
        <w:t>príjmy z prenájmu priestorov školy:</w:t>
        <w:tab/>
        <w:tab/>
        <w:tab/>
        <w:tab/>
        <w:t>6 149 €</w:t>
      </w:r>
    </w:p>
    <w:p>
      <w:pPr>
        <w:pStyle w:val="Normal"/>
        <w:rPr/>
      </w:pPr>
      <w:r>
        <w:rPr/>
        <w:t>príjmy z poplatkov rodičov za ŠKD:</w:t>
        <w:tab/>
        <w:tab/>
        <w:tab/>
        <w:tab/>
        <w:t>4 640 €</w:t>
      </w:r>
    </w:p>
    <w:p>
      <w:pPr>
        <w:pStyle w:val="Normal"/>
        <w:rPr/>
      </w:pPr>
      <w:r>
        <w:rPr/>
        <w:t>príjmy z poplatkov za režijné náklady stravníkov:</w:t>
        <w:tab/>
        <w:tab/>
        <w:t>9 438 €</w:t>
      </w:r>
    </w:p>
    <w:p>
      <w:pPr>
        <w:pStyle w:val="Normal"/>
        <w:rPr/>
      </w:pPr>
      <w:r>
        <w:rPr/>
        <w:t>príjmy z poplatku za LVVK:</w:t>
        <w:tab/>
        <w:tab/>
        <w:tab/>
        <w:tab/>
        <w:tab/>
        <w:t>3 428 €</w:t>
      </w:r>
    </w:p>
    <w:p>
      <w:pPr>
        <w:pStyle w:val="Normal"/>
        <w:rPr/>
      </w:pPr>
      <w:r>
        <w:rPr/>
        <w:t>príjmy z dobropisov min.rokov,kredit.úrokov,pois.:</w:t>
        <w:tab/>
        <w:tab/>
        <w:t>1 397 €</w:t>
      </w:r>
    </w:p>
    <w:p>
      <w:pPr>
        <w:pStyle w:val="Normal"/>
        <w:rPr/>
      </w:pPr>
      <w:r>
        <w:rPr/>
        <w:t>presun nevyčerpaných príjmov z r. 2012-depozit zriaď:</w:t>
        <w:tab/>
        <w:t>3 17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čerpanie bolo nasledovné:</w:t>
      </w:r>
    </w:p>
    <w:p>
      <w:pPr>
        <w:pStyle w:val="Normal"/>
        <w:rPr/>
      </w:pPr>
      <w:r>
        <w:rPr/>
        <w:t>energie:</w:t>
        <w:tab/>
        <w:tab/>
        <w:tab/>
        <w:tab/>
        <w:tab/>
        <w:tab/>
        <w:tab/>
        <w:t>4 219 €</w:t>
      </w:r>
    </w:p>
    <w:p>
      <w:pPr>
        <w:pStyle w:val="Normal"/>
        <w:rPr/>
      </w:pPr>
      <w:r>
        <w:rPr/>
        <w:t>interiérové vybavenie školy:</w:t>
        <w:tab/>
        <w:tab/>
        <w:tab/>
        <w:tab/>
        <w:tab/>
        <w:t>7 649 €</w:t>
      </w:r>
    </w:p>
    <w:p>
      <w:pPr>
        <w:pStyle w:val="Normal"/>
        <w:rPr/>
      </w:pPr>
      <w:r>
        <w:rPr/>
        <w:t>prevádzkové stroje:</w:t>
        <w:tab/>
        <w:tab/>
        <w:tab/>
        <w:tab/>
        <w:tab/>
        <w:tab/>
        <w:t xml:space="preserve">   934 €</w:t>
      </w:r>
    </w:p>
    <w:p>
      <w:pPr>
        <w:pStyle w:val="Normal"/>
        <w:rPr/>
      </w:pPr>
      <w:r>
        <w:rPr/>
        <w:t>všeobecný materiál – čistiace, hygien.pot.,mat.na údržbu:</w:t>
        <w:tab/>
        <w:t>4 340 €</w:t>
      </w:r>
    </w:p>
    <w:p>
      <w:pPr>
        <w:pStyle w:val="Normal"/>
        <w:rPr/>
      </w:pPr>
      <w:r>
        <w:rPr/>
        <w:t>knihy, časopisy:</w:t>
        <w:tab/>
        <w:tab/>
        <w:tab/>
        <w:tab/>
        <w:tab/>
        <w:tab/>
        <w:t xml:space="preserve">   758 €</w:t>
      </w:r>
    </w:p>
    <w:p>
      <w:pPr>
        <w:pStyle w:val="Normal"/>
        <w:rPr/>
      </w:pPr>
      <w:r>
        <w:rPr/>
        <w:t>údržba výpočtovej tech., softvéru:</w:t>
        <w:tab/>
        <w:tab/>
        <w:tab/>
        <w:tab/>
        <w:t xml:space="preserve">   913 €</w:t>
      </w:r>
    </w:p>
    <w:p>
      <w:pPr>
        <w:pStyle w:val="Normal"/>
        <w:rPr/>
      </w:pPr>
      <w:r>
        <w:rPr/>
        <w:t>údržba strojov, prístrojov, náradia:</w:t>
        <w:tab/>
        <w:tab/>
        <w:tab/>
        <w:tab/>
        <w:t xml:space="preserve">   918 €</w:t>
      </w:r>
    </w:p>
    <w:p>
      <w:pPr>
        <w:pStyle w:val="Normal"/>
        <w:rPr/>
      </w:pPr>
      <w:r>
        <w:rPr/>
        <w:t>údržba budov, priestorov:</w:t>
        <w:tab/>
        <w:tab/>
        <w:tab/>
        <w:tab/>
        <w:tab/>
        <w:t>2 104 €</w:t>
      </w:r>
    </w:p>
    <w:p>
      <w:pPr>
        <w:pStyle w:val="Normal"/>
        <w:rPr/>
      </w:pPr>
      <w:r>
        <w:rPr/>
        <w:t>platba za LVVK žiakov:</w:t>
        <w:tab/>
        <w:tab/>
        <w:tab/>
        <w:tab/>
        <w:tab/>
        <w:t>3 392 €</w:t>
      </w:r>
    </w:p>
    <w:p>
      <w:pPr>
        <w:pStyle w:val="Normal"/>
        <w:rPr/>
      </w:pPr>
      <w:r>
        <w:rPr/>
        <w:t>revízie a odborné prehliadky:</w:t>
        <w:tab/>
        <w:tab/>
        <w:tab/>
        <w:tab/>
        <w:tab/>
        <w:t xml:space="preserve">   326 €</w:t>
      </w:r>
    </w:p>
    <w:p>
      <w:pPr>
        <w:pStyle w:val="Normal"/>
        <w:rPr/>
      </w:pPr>
      <w:r>
        <w:rPr/>
        <w:t>čistenie kanalizácie:</w:t>
        <w:tab/>
        <w:tab/>
        <w:tab/>
        <w:tab/>
        <w:tab/>
        <w:tab/>
        <w:t xml:space="preserve">   300 €</w:t>
      </w:r>
    </w:p>
    <w:p>
      <w:pPr>
        <w:pStyle w:val="Normal"/>
        <w:rPr/>
      </w:pPr>
      <w:r>
        <w:rPr/>
        <w:t>úrazové poistenie:</w:t>
        <w:tab/>
        <w:tab/>
        <w:tab/>
        <w:tab/>
        <w:tab/>
        <w:tab/>
        <w:t>1 198 €</w:t>
      </w:r>
    </w:p>
    <w:p>
      <w:pPr>
        <w:pStyle w:val="Normal"/>
        <w:rPr/>
      </w:pPr>
      <w:r>
        <w:rPr/>
        <w:t>deratizácia:</w:t>
        <w:tab/>
        <w:tab/>
        <w:tab/>
        <w:tab/>
        <w:tab/>
        <w:tab/>
        <w:tab/>
        <w:t xml:space="preserve">     34 €</w:t>
      </w:r>
    </w:p>
    <w:p>
      <w:pPr>
        <w:pStyle w:val="Normal"/>
        <w:rPr/>
      </w:pPr>
      <w:r>
        <w:rPr/>
        <w:t>nevyčerpané príjmy, prevedené na depozit zriaď.:</w:t>
        <w:tab/>
        <w:tab/>
        <w:t>1 14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4 Iné finančné prostriedky získané podľa osobitných predpisov</w:t>
      </w:r>
    </w:p>
    <w:p>
      <w:pPr>
        <w:pStyle w:val="Normal"/>
        <w:rPr/>
      </w:pPr>
      <w:r>
        <w:rPr/>
        <w:tab/>
        <w:t>Škola nemala príjmy tohto druh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  <w:t>10. Cieľ v koncepčnom zámere rozvoja školy na príslušný školský rok a vyhodnotenie jeho plnenia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</w:rPr>
      </w:pPr>
      <w:r>
        <w:rPr>
          <w:rFonts w:cs="Times New (W1);Times New Roman" w:ascii="Times New (W1);Times New Roman" w:hAnsi="Times New (W1);Times New Roman"/>
          <w:b/>
          <w:bCs/>
          <w:cap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Vzdelávanie  žiakov so všeobecným intelektovým nadaním </w:t>
      </w:r>
    </w:p>
    <w:p>
      <w:pPr>
        <w:pStyle w:val="Normal"/>
        <w:jc w:val="both"/>
        <w:rPr/>
      </w:pPr>
      <w:r>
        <w:rPr/>
        <w:t>Vzdelávanie týchto žiakov pokračovalo v 1. až 9. ročníku. Žiaci týchto ročníkov sa vzdelávali podľa ŠkVP a  podľa platnej legislatívy. Do 1. ročníka nastúpilo o sedemnásť žiakov s V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Rozšírené vyučovanie cudzích jazykov</w:t>
      </w:r>
    </w:p>
    <w:p>
      <w:pPr>
        <w:pStyle w:val="Normal"/>
        <w:jc w:val="both"/>
        <w:rPr/>
      </w:pPr>
      <w:r>
        <w:rPr/>
        <w:t>Profilácia školy na vyučovanie cudzích jazykov sa zachovala. V rámci ŠkVP sa vyučoval povinné anglický jazyk v rozsahu dvoch vyučovacích hodín od 1. ročníka. V piatom ročníku sa posilnili tri hodiny anglického na päť hodín týždenne. V 6. – 9. ročníku sa posilnilo vyučovanie nemeckého jazyka o 2 hodiny týždenne, spolu 3 vyučovacie hodiny NEJ. Žiaci sa úspešne zapájali do jazykových olympiá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Zapájanie sa do rôznych projektov a získavanie finančných prostriedkov</w:t>
      </w:r>
    </w:p>
    <w:p>
      <w:pPr>
        <w:pStyle w:val="Normal"/>
        <w:jc w:val="both"/>
        <w:rPr/>
      </w:pPr>
      <w:r>
        <w:rPr/>
        <w:t>V školskom roku 2013/2014 sa škola zapojila do viacerých projektov, prostredníctvom ktorých získala viacero interaktívnych tabúľ, dataprojektory, tablety, reproduktory a odborný 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Zavádzanie a využívanie IKT foriem do vyučovacieho procesu</w:t>
      </w:r>
    </w:p>
    <w:p>
      <w:pPr>
        <w:pStyle w:val="Normal"/>
        <w:jc w:val="both"/>
        <w:rPr/>
      </w:pPr>
      <w:r>
        <w:rPr/>
        <w:t>V zavádzaní IKT do vyučovacieho procesu sa pokračovalo aj v tomto školskom roku a realizovalo sa v troch učebniach. Potrebné je zvýšiť využitie rôznych vzdelávacích programov vo vyučovaní jednotlivých predmetov. V školskom vzdelávacom programe  sa začalo realizovať  povinné vyučovanie informatickej výchovy už v  1. ročníku vo všetkých triedach a posilnili sme aj vyučovanie informatiky v 5. – 8. ročníku. Vyučovacie hodiny informatiky a informatickej výchovy boli posilnené aj záujmovými útvarmi – práca s počítačom. Realizuje sa postupná modernizácia výpočtovej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  <w:caps/>
        </w:rPr>
        <w:t>OBlasti, v ktorých škola dosahuje dobré výsledky; oblasti, v ktorých sú nedostatky a  návrhy opatrení na skvalitnenie úrovne výchovy a vzdelávania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SWOT - analý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LNÉ STRÁN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prevažne dobrá úroveň výchovno-vzdelávacieho proces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 xml:space="preserve">viacročné výborné výsledky žiakov v súťažiach, hlavne v okresných kolách, postupne aj v krajských kolách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dostatok učiteľov cudzích jazykov umožňuje posilniť hodiny cudzích jazykov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dve psychologič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vzdelávaním nadaných detí sa v škole vytvoril priestor aj pre týchto žiakov so špeciálnymi výchovno-vzdelávacími potrebami v rámci celého okresu Šaľ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veľmi dobré priestorové materiálno – technické podmienky škol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zníženie počtu problémových žiakov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dobre fungujúci ŠKD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kladné vybavenie všetkých žiadostí rodičov o ŠKD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kvalifikovanosť pedagogických zamestnancov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veľký počet rôznych akcií, podujatí – obohatený vyučovací proce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pestrý výber záujmových útvar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dobrá spolupráca s Radou školy a s Radou rodičov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žiaci 9. ročníka v celoslovenskom testovaní dosahujú spravidla lepšie výsledky ako je celoslovenský priemer v SJL a v MA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stále skvalitňovanie materiálnych podmienok, výmena školského nábytku, ďalšia rekonštrukcia priestorov (telocvičňa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 xml:space="preserve">výborné podmienky na zavádzanie IKT do vyučovacieho procesu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vytváranie medzinárodných kontaktov v rámci E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pravidelné uverejňovanie informácií o škole v miestnej tlač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výborná spolupráca s materskými školami v obvode škol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väčšina pedagógov je ochotná robiť „prácu naviac“ aj bez finančnej odme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aktívna webová stránka škol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rekonštruovaná budova škol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moderná školská knižnica podporuje rozvoj čitateľskej gramotnost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dobre fungujúca školská jedáleň, jej nové zariade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pekný školský areál plný zele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vybavenie interaktívnymi tabuľami a ich pravidelné využívanie vo vyučovacom proces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získanie digitálnej učeb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 xml:space="preserve">úspešné zapojenie sa do viacerých nových projektov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ríležit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 xml:space="preserve">zapojenie sa do projektov v rámci EU, MŠ, získavanie grantov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 xml:space="preserve">väčšia zainteresovanosť rodičov a verejnosti do problémov škol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ABÉ STRÁNKY</w:t>
            </w:r>
          </w:p>
          <w:p>
            <w:pPr>
              <w:pStyle w:val="Normal"/>
              <w:ind w:right="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/>
            </w:pPr>
            <w:r>
              <w:rPr/>
              <w:t>problémové správanie sa niektorých žiakov, nerešpektovanie pedagógov, nedostačujúce kompetencie školy v tejto oblasti, neobjektívne hodnotenie správania rodičmi týchto žiakov</w:t>
            </w:r>
          </w:p>
          <w:p>
            <w:pPr>
              <w:pStyle w:val="Normal"/>
              <w:ind w:left="369" w:right="3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rPr/>
            </w:pPr>
            <w:r>
              <w:rPr>
                <w:b/>
              </w:rPr>
              <w:t>Opatrenia:</w:t>
            </w:r>
            <w:r>
              <w:rPr/>
              <w:t xml:space="preserve"> zintenzívniť spoluprácu s rodičmi a odborníkmi ihneď po vzniknutí problému, zintenzívniť spoluprácu so sociálnymi pracovníkmi a kurátormi, políciou, prijímanie výchovných opatrení.</w:t>
            </w:r>
          </w:p>
          <w:p>
            <w:pPr>
              <w:pStyle w:val="Normal"/>
              <w:ind w:left="549" w:righ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/>
            </w:pPr>
            <w:r>
              <w:rPr/>
              <w:t>nepriaznivý demografický vývoj, celkový pokles žiakov v meste Šaľa</w:t>
            </w:r>
          </w:p>
          <w:p>
            <w:pPr>
              <w:pStyle w:val="Normal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rPr/>
            </w:pPr>
            <w:r>
              <w:rPr>
                <w:b/>
              </w:rPr>
              <w:t xml:space="preserve">Opatrenia: </w:t>
            </w:r>
            <w:r>
              <w:rPr/>
              <w:t>ešte</w:t>
            </w:r>
            <w:r>
              <w:rPr>
                <w:b/>
              </w:rPr>
              <w:t xml:space="preserve"> </w:t>
            </w:r>
            <w:r>
              <w:rPr/>
              <w:t>väčšia propagácia školy v mestskej a regionálnej tlači, v materských školách, na web stránke školy, organizovanie dní otvorených dverí pre rodičov, spoločných podujatí s predškolákmi v MŠ.</w:t>
            </w:r>
          </w:p>
          <w:p>
            <w:pPr>
              <w:pStyle w:val="Normal"/>
              <w:ind w:left="549" w:righ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/>
            </w:pPr>
            <w:r>
              <w:rPr/>
              <w:t>nedostatočné využívanie IKT vo vyučovacom procese v jednotlivých predmetoch napriek dobrým podmienkam,</w:t>
            </w:r>
          </w:p>
          <w:p>
            <w:pPr>
              <w:pStyle w:val="Normal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rPr/>
            </w:pPr>
            <w:r>
              <w:rPr>
                <w:b/>
              </w:rPr>
              <w:t>Opatrenie:</w:t>
            </w:r>
            <w:r>
              <w:rPr/>
              <w:t xml:space="preserve"> vzdelávanie pedagogických zamestnancov zamerané na využívanie IKT vo vyučovacom procese– ukážky činností, hmotné zainteresovanie učiteľov.</w:t>
            </w:r>
          </w:p>
          <w:p>
            <w:pPr>
              <w:pStyle w:val="Normal"/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4" w:hanging="360"/>
              <w:rPr/>
            </w:pPr>
            <w:r>
              <w:rPr/>
              <w:t>Nízky počet žiakov vo väčšine tried, z toho vyplývajúci znižujúci sa objem finančných prostriedkov pre školu,</w:t>
            </w:r>
          </w:p>
          <w:p>
            <w:pPr>
              <w:pStyle w:val="Normal"/>
              <w:ind w:left="434" w:hanging="0"/>
              <w:rPr/>
            </w:pPr>
            <w:r>
              <w:rPr/>
            </w:r>
          </w:p>
          <w:p>
            <w:pPr>
              <w:pStyle w:val="Normal"/>
              <w:ind w:left="434" w:hanging="0"/>
              <w:rPr/>
            </w:pPr>
            <w:r>
              <w:rPr>
                <w:b/>
              </w:rPr>
              <w:t xml:space="preserve">Opatrenie: </w:t>
            </w:r>
            <w:r>
              <w:rPr/>
              <w:t>spolupráca s rodičmi predškolákov, účasť na zasadnutiach MŠ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ypracovala:    Mgr. Jarmila Husári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ali dňa 10.10. 2014                                                                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odpis a 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bola prerokovaná a schválená na zasadnutí pedagogickej rady školy dňa 13.10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íloha č. 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yjadrenie Rady škol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Rada školy prerokovala a schválila predloženú Správu o výsledkoch a   podmienkach výchovno-vzdelávacej činnosti Základnej školy Jozefa Cígera Hronského, Krátka 2,  Šaľa za školský rok 2013/2014. Odporúča zriaďovateľovi, Mestu Šaľa, schváliť Správu o výsledkoch a podmienkach výchovno-vzdelávacej činnosti Základnej školy Jozefa Cígera Hronského, Krátka 2, Šaľa za školský rok 2013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Šali  dňa   13.10. 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____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gr. Benedikt Varg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predseda Rady škol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i  ZŠ J.C. Hronského, Krátka 2, Ša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íloha č. 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chválenie  zriaďovateľom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...........   dátum: 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567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7:00Z</dcterms:created>
  <dc:creator>ZASTUPCA1</dc:creator>
  <dc:description/>
  <cp:keywords/>
  <dc:language>en-US</dc:language>
  <cp:lastModifiedBy>ZASTUPCA1</cp:lastModifiedBy>
  <cp:lastPrinted>2014-10-08T15:59:00Z</cp:lastPrinted>
  <dcterms:modified xsi:type="dcterms:W3CDTF">2014-10-28T13:54:00Z</dcterms:modified>
  <cp:revision>23</cp:revision>
  <dc:subject/>
  <dc:title/>
</cp:coreProperties>
</file>